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辽宁省重点实验室年度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实验室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bookmarkStart w:id="0" w:name="IMP_EXPERIMENT_NAME"/>
      <w:bookmarkEnd w:id="0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（公章）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实验室主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bookmarkStart w:id="1" w:name="PRINCIPAL_NAME"/>
      <w:bookmarkEnd w:id="1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依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bookmarkStart w:id="2" w:name="THERRUNDER_UNIT_NAME"/>
      <w:bookmarkEnd w:id="2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（公章）</w:t>
      </w:r>
    </w:p>
    <w:p>
      <w:pPr>
        <w:pStyle w:val="Normal"/>
        <w:spacing w:lineRule="auto" w:line="360"/>
        <w:ind w:left="10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初审</w:t>
      </w:r>
      <w:r>
        <w:rPr>
          <w:b/>
          <w:bCs/>
          <w:sz w:val="32"/>
          <w:szCs w:val="32"/>
        </w:rPr>
        <w:t>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bookmarkStart w:id="3" w:name="COMMEND_UNIT_NAME"/>
      <w:bookmarkEnd w:id="3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  <w:bCs/>
          <w:sz w:val="32"/>
          <w:szCs w:val="32"/>
        </w:rPr>
        <w:t>（公章）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  <w:sz w:val="32"/>
          <w:szCs w:val="32"/>
        </w:rPr>
        <w:t>报告年度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bookmarkStart w:id="4" w:name="REPORT_YEAR"/>
      <w:bookmarkEnd w:id="4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bookmarkStart w:id="5" w:name="REPORT_WRITE_TIME"/>
      <w:bookmarkEnd w:id="5"/>
      <w:r>
        <w:rPr>
          <w:b/>
          <w:bCs/>
          <w:sz w:val="32"/>
        </w:rPr>
        <w:t>填报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二○一三年六月制表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本报告是为《</w:t>
      </w:r>
      <w:bookmarkStart w:id="6" w:name="REPORT_YEAR2"/>
      <w:r>
        <w:rPr>
          <w:b/>
          <w:sz w:val="32"/>
          <w:szCs w:val="32"/>
        </w:rPr>
        <w:t>2013</w:t>
      </w:r>
      <w:bookmarkEnd w:id="6"/>
      <w:r>
        <w:rPr>
          <w:b/>
          <w:sz w:val="32"/>
          <w:szCs w:val="32"/>
        </w:rPr>
        <w:t>年辽宁省重点实验室年度工作总结报告》编制提供基础材料而设计，是辽宁省重点实验室运行评估的重要依据之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按国家保密规定，凡涉及保密内容不得填报，一旦发生泄密事件后果自负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各项数据及案例的统计期为本年度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，对未完成数据可填写预测数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确认全部填写完毕后，请提交年报，已提交的年报将无法再修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年报填报业务咨询电话：</w:t>
      </w:r>
      <w:r>
        <w:rPr>
          <w:b/>
          <w:sz w:val="32"/>
          <w:szCs w:val="32"/>
        </w:rPr>
        <w:t>024-</w:t>
      </w:r>
      <w:r>
        <w:rPr>
          <w:b/>
          <w:sz w:val="32"/>
          <w:szCs w:val="32"/>
        </w:rPr>
        <w:t>；技术咨询电话：</w:t>
      </w:r>
      <w:r>
        <w:rPr>
          <w:b/>
          <w:sz w:val="32"/>
          <w:szCs w:val="32"/>
        </w:rPr>
        <w:t>024-</w:t>
      </w:r>
      <w:r>
        <w:rPr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723" w:hanging="72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720" w:hanging="72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注：对于连续两年未填报辽宁省重点实验室年度报告的单位，科技厅将取消其辽宁省重点实验室资格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．实验室基本情况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基本信息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03"/>
        <w:gridCol w:w="1187"/>
        <w:gridCol w:w="3720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实验室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" w:name="IMP_EXPERIMENT_NAME1"/>
            <w:bookmarkStart w:id="8" w:name="IMP_EXPERIMENT_NAME1"/>
            <w:bookmarkEnd w:id="8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级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" w:name="LEVEL"/>
            <w:bookmarkStart w:id="10" w:name="LEVEL"/>
            <w:bookmarkEnd w:id="10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组建年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" w:name="SETUP_TIME"/>
            <w:bookmarkStart w:id="12" w:name="SETUP_TIME"/>
            <w:bookmarkEnd w:id="1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验收年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" w:name="ACCEPT_YEAR"/>
            <w:bookmarkStart w:id="14" w:name="ACCEPT_YEAR"/>
            <w:bookmarkEnd w:id="14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领域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" w:name="TECHNOLOGY_DOMAIN_ID"/>
            <w:bookmarkStart w:id="16" w:name="TECHNOLOGY_DOMAIN_ID"/>
            <w:bookmarkEnd w:id="16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建方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7" w:name="CONFIGURATION"/>
            <w:bookmarkStart w:id="18" w:name="CONFIGURATION"/>
            <w:bookmarkEnd w:id="18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实验室法人资格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9" w:name="LEGEL_PERSONALITY"/>
            <w:bookmarkStart w:id="20" w:name="LEGEL_PERSONALITY"/>
            <w:bookmarkEnd w:id="20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1" w:name="ADDRESS"/>
            <w:bookmarkStart w:id="22" w:name="ADDRESS"/>
            <w:bookmarkEnd w:id="22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3" w:name="ZIP"/>
            <w:bookmarkStart w:id="24" w:name="ZIP"/>
            <w:bookmarkEnd w:id="24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5" w:name="FAX"/>
            <w:bookmarkStart w:id="26" w:name="FAX"/>
            <w:bookmarkEnd w:id="26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7" w:name="EMAIL"/>
            <w:bookmarkStart w:id="28" w:name="EMAIL"/>
            <w:bookmarkEnd w:id="28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区（市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29" w:name="AREA"/>
            <w:bookmarkStart w:id="30" w:name="AREA"/>
            <w:bookmarkEnd w:id="30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网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1" w:name="WEBSITE"/>
            <w:bookmarkStart w:id="32" w:name="WEBSITE"/>
            <w:bookmarkEnd w:id="32"/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00"/>
        <w:gridCol w:w="2775"/>
        <w:gridCol w:w="2968"/>
      </w:tblGrid>
      <w:tr>
        <w:trPr>
          <w:trHeight w:val="43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依托单位</w:t>
            </w:r>
          </w:p>
        </w:tc>
      </w:tr>
      <w:tr>
        <w:trPr>
          <w:trHeight w:val="6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质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31"/>
        <w:gridCol w:w="1027"/>
        <w:gridCol w:w="1132"/>
        <w:gridCol w:w="1211"/>
        <w:gridCol w:w="1358"/>
        <w:gridCol w:w="1151"/>
      </w:tblGrid>
      <w:tr>
        <w:trPr>
          <w:trHeight w:val="56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主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3" w:name="PRINCIPAL_NAME1"/>
            <w:bookmarkStart w:id="34" w:name="PRINCIPAL_NAME1"/>
            <w:bookmarkEnd w:id="34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5" w:name="PRINCIPAL_BRITH"/>
            <w:bookmarkStart w:id="36" w:name="PRINCIPAL_BRITH"/>
            <w:bookmarkEnd w:id="36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7" w:name="PRINCIPAL_ENDU"/>
            <w:bookmarkStart w:id="38" w:name="PRINCIPAL_ENDU"/>
            <w:bookmarkEnd w:id="38"/>
          </w:p>
        </w:tc>
      </w:tr>
      <w:tr>
        <w:trPr>
          <w:trHeight w:val="56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39" w:name="PRINCIPAL_FUNTION"/>
            <w:bookmarkStart w:id="40" w:name="PRINCIPAL_FUNTION"/>
            <w:bookmarkEnd w:id="40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1" w:name="PRINCIPAL_DUTY"/>
            <w:bookmarkStart w:id="42" w:name="PRINCIPAL_DUTY"/>
            <w:bookmarkEnd w:id="42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兼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3" w:name="PRINCIPAL_PLURA"/>
            <w:bookmarkStart w:id="44" w:name="PRINCIPAL_PLURA"/>
            <w:bookmarkEnd w:id="44"/>
          </w:p>
        </w:tc>
      </w:tr>
      <w:tr>
        <w:trPr>
          <w:trHeight w:val="56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5" w:name="PRINCIPAL_WORKING_TIME"/>
            <w:bookmarkStart w:id="46" w:name="PRINCIPAL_WORKING_TIME"/>
            <w:bookmarkEnd w:id="46"/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7" w:name="PRINCIPAL_FIXED_TELEPHONE"/>
            <w:bookmarkStart w:id="48" w:name="PRINCIPAL_FIXED_TELEPHONE"/>
            <w:bookmarkEnd w:id="48"/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49" w:name="PRINCIPAL_MOBILE_TELEPHONE"/>
            <w:bookmarkStart w:id="50" w:name="PRINCIPAL_MOBILE_TELEPHONE"/>
            <w:bookmarkEnd w:id="50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委员会主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1" w:name="COMMISION_NAME"/>
            <w:bookmarkStart w:id="52" w:name="COMMISION_NAME"/>
            <w:bookmarkEnd w:id="52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委员会人数（人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3" w:name="COMMITTEE_COUNT"/>
            <w:bookmarkStart w:id="54" w:name="COMMITTEE_COUNT"/>
            <w:bookmarkEnd w:id="54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参加运行评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5" w:name="WHETHER_JOIN_ASSESS"/>
            <w:bookmarkStart w:id="56" w:name="WHETHER_JOIN_ASSESS"/>
            <w:bookmarkEnd w:id="56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评估年份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7" w:name="LAST_ASSESS_YEAR"/>
            <w:bookmarkStart w:id="58" w:name="LAST_ASSESS_YEAR"/>
            <w:bookmarkEnd w:id="58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次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59" w:name="ASSESS_TIMES"/>
            <w:bookmarkStart w:id="60" w:name="ASSESS_TIMES"/>
            <w:bookmarkEnd w:id="6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评估成绩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1" w:name="LAST_ASSESS_RESULT"/>
            <w:bookmarkStart w:id="62" w:name="LAST_ASSESS_RESULT"/>
            <w:bookmarkEnd w:id="62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3" w:name="LINKMAN_NAME"/>
            <w:bookmarkStart w:id="64" w:name="LINKMAN_NAME"/>
            <w:bookmarkEnd w:id="64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5" w:name="LINKMAN_FIXED_TELEPHONE"/>
            <w:bookmarkStart w:id="66" w:name="LINKMAN_FIXED_TELEPHONE"/>
            <w:bookmarkEnd w:id="66"/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移动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7" w:name="LINKMAN_MOBILE_TELEPHONE"/>
            <w:bookmarkStart w:id="68" w:name="LINKMAN_MOBILE_TELEPHONE"/>
            <w:bookmarkEnd w:id="68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-mail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69" w:name="LINKMAN_EMAIL"/>
            <w:bookmarkStart w:id="70" w:name="LINKMAN_EMAIL"/>
            <w:bookmarkEnd w:id="70"/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实验室通讯地址：填写本实验室的详细通讯地址，如果实验室分设在不同地点时，填写实验室主任办公室所在地址，以便《年报》准确邮寄给各实验室。</w:t>
      </w:r>
    </w:p>
    <w:p>
      <w:pPr>
        <w:pStyle w:val="Normal"/>
        <w:ind w:firstLine="413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实验室依托单位：如果实验室为多单位联合共建，须填全所有共建单位。依托单位性质中的企业法人不包括科研院所转制企业。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1.2</w:t>
      </w:r>
      <w:r>
        <w:rPr/>
        <w:t>研究方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34"/>
        <w:gridCol w:w="49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方向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研究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研究生培养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2"/>
        <w:gridCol w:w="2177"/>
        <w:gridCol w:w="2340"/>
        <w:gridCol w:w="23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站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读或进站人数（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或出站人数（人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1" w:name="MASTER_TRAIN_COUNT"/>
            <w:bookmarkStart w:id="72" w:name="MASTER_TRAIN_COUNT"/>
            <w:bookmarkEnd w:id="7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3" w:name="MASTER_TRAIN_READ_COUNT"/>
            <w:bookmarkStart w:id="74" w:name="MASTER_TRAIN_READ_COUNT"/>
            <w:bookmarkEnd w:id="74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5" w:name="MASTER_TRAIN_GRADUATION_COUNT"/>
            <w:bookmarkStart w:id="76" w:name="MASTER_TRAIN_GRADUATION_COUNT"/>
            <w:bookmarkEnd w:id="76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7" w:name="DOCTOR_TRAIN_COUNT"/>
            <w:bookmarkStart w:id="78" w:name="DOCTOR_TRAIN_COUNT"/>
            <w:bookmarkEnd w:id="7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79" w:name="DOCTOR_TRAIN_READ_COUNT"/>
            <w:bookmarkStart w:id="80" w:name="DOCTOR_TRAIN_READ_COUNT"/>
            <w:bookmarkEnd w:id="80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1" w:name="DOCTOR_TRAIN_GRADUATION_COUNT"/>
            <w:bookmarkStart w:id="82" w:name="DOCTOR_TRAIN_GRADUATION_COUNT"/>
            <w:bookmarkEnd w:id="82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后流动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3" w:name="POSTDOCTORAL_TRAIN_COUNT"/>
            <w:bookmarkStart w:id="84" w:name="POSTDOCTORAL_TRAIN_COUNT"/>
            <w:bookmarkEnd w:id="8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5" w:name="POSTDOCTORAL_TRAIN_READ_COUNT"/>
            <w:bookmarkStart w:id="86" w:name="POSTDOCTORAL_TRAIN_READ_COUNT"/>
            <w:bookmarkEnd w:id="86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7" w:name="POSTDOCTORAL_TRAIN_GRADUATION_COUNT"/>
            <w:bookmarkStart w:id="88" w:name="POSTDOCTORAL_TRAIN_GRADUATION_COUNT"/>
            <w:bookmarkEnd w:id="88"/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b/>
          <w:bCs/>
          <w:sz w:val="28"/>
          <w:szCs w:val="28"/>
        </w:rPr>
        <w:t>学位点学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0"/>
        <w:gridCol w:w="2781"/>
        <w:gridCol w:w="29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代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硕士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89" w:name="MASTER_SUBJECT_CODE"/>
            <w:bookmarkStart w:id="90" w:name="MASTER_SUBJECT_CODE"/>
            <w:bookmarkEnd w:id="90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1" w:name="MASTER_SUBJECT_NAME"/>
            <w:bookmarkStart w:id="92" w:name="MASTER_SUBJECT_NAME"/>
            <w:bookmarkEnd w:id="92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3" w:name="DOCTOR_SUBJECT_CODE"/>
            <w:bookmarkStart w:id="94" w:name="DOCTOR_SUBJECT_CODE"/>
            <w:bookmarkEnd w:id="94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5" w:name="DOCTOR_SUBJECT_NAME"/>
            <w:bookmarkStart w:id="96" w:name="DOCTOR_SUBJECT_NAME"/>
            <w:bookmarkEnd w:id="96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后流动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7" w:name="POSTDOCTORAL_SUBJECT_CODE"/>
            <w:bookmarkStart w:id="98" w:name="POSTDOCTORAL_SUBJECT_CODE"/>
            <w:bookmarkEnd w:id="98"/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99" w:name="POSTDOCTORAL_SUBJECT_NAME"/>
            <w:bookmarkStart w:id="100" w:name="POSTDOCTORAL_SUBJECT_NAME"/>
            <w:bookmarkEnd w:id="100"/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1.5</w:t>
      </w:r>
      <w:r>
        <w:rPr/>
        <w:t>学科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代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56" w:after="156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．实验室人员基本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>人员信息</w:t>
      </w:r>
    </w:p>
    <w:tbl>
      <w:tblPr>
        <w:tblW w:w="148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6"/>
        <w:gridCol w:w="900"/>
        <w:gridCol w:w="817"/>
        <w:gridCol w:w="567"/>
        <w:gridCol w:w="709"/>
        <w:gridCol w:w="1029"/>
        <w:gridCol w:w="665"/>
        <w:gridCol w:w="952"/>
        <w:gridCol w:w="756"/>
        <w:gridCol w:w="619"/>
        <w:gridCol w:w="619"/>
        <w:gridCol w:w="620"/>
        <w:gridCol w:w="665"/>
        <w:gridCol w:w="1093"/>
        <w:gridCol w:w="1094"/>
        <w:gridCol w:w="1094"/>
        <w:gridCol w:w="1094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等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性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入实验室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离开实验室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定人员研究方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流动人员工作单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固定人员</w:t>
      </w:r>
      <w:r>
        <w:rPr>
          <w:b/>
          <w:sz w:val="21"/>
          <w:szCs w:val="21"/>
        </w:rPr>
        <w:t>：指经过核定的属于实验室编制的人员。本表人员指填报年度在实验室工作的固定人员，不包括在读研究生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531" w:footer="992" w:bottom="170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1653" w:hanging="1240"/>
        <w:jc w:val="left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流动人员</w:t>
      </w:r>
      <w:r>
        <w:rPr>
          <w:b/>
          <w:sz w:val="21"/>
          <w:szCs w:val="21"/>
        </w:rPr>
        <w:t>：指在本实验室做博士后以及编制不在实验室、到实验室从事合作研究或进行开放课题研究的人员，不包括临时聘请的仪器设备维修人员、来室使用仪器但不参加实验室研究的人员及在读研究生等。本表人员指填报年度的流动人员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>人才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2160"/>
        <w:gridCol w:w="1800"/>
        <w:gridCol w:w="31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级学术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得年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简历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国家级学术称号包括院士、长江学者、国家突出贡献专家和国家杰出青年基金获得者、国家百千万人次工程（第一、二层次）入选者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>学术组织任职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1958"/>
        <w:gridCol w:w="1641"/>
        <w:gridCol w:w="1743"/>
        <w:gridCol w:w="17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组织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开始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结束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2.4</w:t>
      </w:r>
      <w:r>
        <w:rPr/>
        <w:t>学术期刊任职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701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术期刊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开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结束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</w:rPr>
        <w:t>学术委员会人员信息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8"/>
        <w:gridCol w:w="848"/>
        <w:gridCol w:w="848"/>
        <w:gridCol w:w="848"/>
        <w:gridCol w:w="1620"/>
        <w:gridCol w:w="1226"/>
        <w:gridCol w:w="1294"/>
        <w:gridCol w:w="10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委会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称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类别包括固定人员和流动人员。</w:t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实验室科研情况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>省部级以上项目（课题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19"/>
        <w:gridCol w:w="709"/>
        <w:gridCol w:w="709"/>
        <w:gridCol w:w="850"/>
        <w:gridCol w:w="1134"/>
        <w:gridCol w:w="850"/>
        <w:gridCol w:w="851"/>
        <w:gridCol w:w="851"/>
        <w:gridCol w:w="1132"/>
        <w:gridCol w:w="8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参加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本室人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项目类别包括“</w:t>
      </w:r>
      <w:r>
        <w:rPr>
          <w:b/>
          <w:sz w:val="21"/>
          <w:szCs w:val="21"/>
        </w:rPr>
        <w:t>863”</w:t>
      </w:r>
      <w:r>
        <w:rPr>
          <w:b/>
          <w:sz w:val="21"/>
          <w:szCs w:val="21"/>
        </w:rPr>
        <w:t>计划、</w:t>
      </w:r>
      <w:r>
        <w:rPr>
          <w:b/>
          <w:sz w:val="21"/>
          <w:szCs w:val="21"/>
        </w:rPr>
        <w:t>973</w:t>
      </w:r>
      <w:r>
        <w:rPr>
          <w:b/>
          <w:sz w:val="21"/>
          <w:szCs w:val="21"/>
        </w:rPr>
        <w:t>（含前期专项），国家科技支撑计划、国家重大科技专项，国家重大基础研究前期专项、国家重大科学仪器设备开发专项、国家自然科学基金、国家重大工程项目、国家公益性行业科研专项、国家级其他项目及省部级项目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>国际合作项目（课题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0"/>
        <w:gridCol w:w="1110"/>
        <w:gridCol w:w="1111"/>
        <w:gridCol w:w="1110"/>
        <w:gridCol w:w="1110"/>
        <w:gridCol w:w="1111"/>
        <w:gridCol w:w="1134"/>
        <w:gridCol w:w="85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国别或地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经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参加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本室人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3.3</w:t>
      </w:r>
      <w:r>
        <w:rPr/>
        <w:t>横向协作项目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1"/>
        <w:gridCol w:w="1441"/>
        <w:gridCol w:w="1441"/>
        <w:gridCol w:w="1630"/>
        <w:gridCol w:w="1252"/>
        <w:gridCol w:w="144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同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委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时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3.4</w:t>
      </w:r>
      <w:r>
        <w:rPr/>
        <w:t>论文专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5"/>
        <w:gridCol w:w="1658"/>
        <w:gridCol w:w="1800"/>
        <w:gridCol w:w="1080"/>
        <w:gridCol w:w="900"/>
        <w:gridCol w:w="1007"/>
        <w:gridCol w:w="720"/>
      </w:tblGrid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著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或专著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收录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情况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论文或专著类型包括：国内重要刊物、国外重要刊物、外文专著、中文专著。</w:t>
      </w:r>
    </w:p>
    <w:p>
      <w:pPr>
        <w:pStyle w:val="Normal"/>
        <w:ind w:left="585" w:hanging="105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</w:t>
      </w:r>
      <w:r>
        <w:rPr>
          <w:b/>
          <w:bCs/>
          <w:sz w:val="28"/>
          <w:szCs w:val="28"/>
        </w:rPr>
        <w:t>发明专利（新药证书、软件、标准等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"/>
        <w:gridCol w:w="964"/>
        <w:gridCol w:w="964"/>
        <w:gridCol w:w="964"/>
        <w:gridCol w:w="964"/>
        <w:gridCol w:w="1417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定或授权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定或授权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527" w:hanging="527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专利指当年授权的发明专利，以证书为准（编号以“</w:t>
      </w:r>
      <w:r>
        <w:rPr>
          <w:b/>
          <w:sz w:val="21"/>
          <w:szCs w:val="21"/>
        </w:rPr>
        <w:t>ZL”</w:t>
      </w:r>
      <w:r>
        <w:rPr>
          <w:b/>
          <w:sz w:val="21"/>
          <w:szCs w:val="21"/>
        </w:rPr>
        <w:t>开头），实用新型专利不在统计范围内。国内外同内容的发明专利不得重复填报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类别包括：发明专利、新药证书、软件、标准、规范及其他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</w:t>
      </w:r>
      <w:r>
        <w:rPr>
          <w:b/>
          <w:bCs/>
          <w:sz w:val="28"/>
          <w:szCs w:val="28"/>
        </w:rPr>
        <w:t>获奖成果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类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简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614" w:hanging="422"/>
        <w:rPr/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成果类型包括国家级奖和省部级奖，国家级奖指国家自然科学奖、国家科技进步奖、国家技术发明奖和国家国际科学技术合作奖等四项；省部级奖指以省名义颁发的科技进步奖、自然科学奖、技术发明奖及以部委名义颁发的其他奖项。一个成果若授两级奖励，填报最高级者。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完成情况包括：独立完成、第一完成人（非独立完成）、非第一完成人（非独立完成）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</w:t>
      </w:r>
      <w:r>
        <w:rPr>
          <w:b/>
          <w:bCs/>
          <w:sz w:val="28"/>
          <w:szCs w:val="28"/>
        </w:rPr>
        <w:t>仪器设备研制、改装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6"/>
        <w:gridCol w:w="2340"/>
        <w:gridCol w:w="3224"/>
        <w:gridCol w:w="20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功能和用途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成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仪器设备类别包括：自制、改装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</w:t>
      </w:r>
      <w:r>
        <w:rPr>
          <w:b/>
          <w:bCs/>
          <w:sz w:val="28"/>
          <w:szCs w:val="28"/>
        </w:rPr>
        <w:t>自主研究课题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5"/>
        <w:gridCol w:w="1438"/>
        <w:gridCol w:w="1073"/>
        <w:gridCol w:w="1255"/>
        <w:gridCol w:w="1256"/>
        <w:gridCol w:w="1255"/>
        <w:gridCol w:w="125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类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经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年度经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</w:t>
      </w:r>
      <w:r>
        <w:rPr>
          <w:b/>
          <w:bCs/>
          <w:sz w:val="28"/>
          <w:szCs w:val="28"/>
        </w:rPr>
        <w:t>、实验室其它成果情况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103"/>
      </w:tblGrid>
      <w:tr>
        <w:trPr>
          <w:trHeight w:val="4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成果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会议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1" w:name="DOMESTIC_MEET_THESIS_COUNT"/>
            <w:bookmarkStart w:id="102" w:name="DOMESTIC_MEET_THESIS_COUNT"/>
            <w:bookmarkEnd w:id="102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一般刊物发表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3" w:name="DOMESTIC_JOURNAL_THESIS_COUNT"/>
            <w:bookmarkStart w:id="104" w:name="DOMESTIC_JOURNAL_THESIS_COUNT"/>
            <w:bookmarkEnd w:id="104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会议论文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5" w:name="INTERNATIONAL_MEET_THESIS_COUNT"/>
            <w:bookmarkStart w:id="106" w:name="INTERNATIONAL_MEET_THESIS_COUNT"/>
            <w:bookmarkEnd w:id="106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转让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转让项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7" w:name="ACHI_TRANS_COUNT"/>
            <w:bookmarkStart w:id="108" w:name="ACHI_TRANS_COUNT"/>
            <w:bookmarkEnd w:id="108"/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效益（￥万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09" w:name="ACHI_TRANS_BENEFIT"/>
            <w:bookmarkStart w:id="110" w:name="ACHI_TRANS_BENEFIT"/>
            <w:bookmarkEnd w:id="110"/>
          </w:p>
        </w:tc>
      </w:tr>
      <w:tr>
        <w:trPr>
          <w:trHeight w:val="4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奖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1" w:name="INTERNATIONAL_AWARDS"/>
            <w:bookmarkStart w:id="112" w:name="INTERNATIONAL_AWARDS"/>
            <w:bookmarkEnd w:id="112"/>
          </w:p>
        </w:tc>
      </w:tr>
      <w:tr>
        <w:trPr>
          <w:trHeight w:val="44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奖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13" w:name="OTHER_AWARDS"/>
            <w:bookmarkStart w:id="114" w:name="OTHER_AWARDS"/>
            <w:bookmarkEnd w:id="114"/>
          </w:p>
        </w:tc>
      </w:tr>
    </w:tbl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实验室开放交流与运行管理情况</w:t>
      </w:r>
    </w:p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4.1</w:t>
      </w:r>
      <w:r>
        <w:rPr/>
        <w:t>承办的大型学术会议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1"/>
        <w:gridCol w:w="1111"/>
        <w:gridCol w:w="1111"/>
        <w:gridCol w:w="1111"/>
        <w:gridCol w:w="1111"/>
        <w:gridCol w:w="1182"/>
        <w:gridCol w:w="12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承办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会议类型包括：全球性、区域性、双边性、全国性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大型学术会议上做特邀报告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68"/>
        <w:gridCol w:w="1317"/>
        <w:gridCol w:w="1286"/>
        <w:gridCol w:w="1620"/>
        <w:gridCol w:w="155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会特邀报告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告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</w:t>
      </w:r>
      <w:r>
        <w:rPr>
          <w:b/>
          <w:bCs/>
          <w:sz w:val="28"/>
          <w:szCs w:val="28"/>
        </w:rPr>
        <w:t>开放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8"/>
        <w:gridCol w:w="941"/>
        <w:gridCol w:w="760"/>
        <w:gridCol w:w="1090"/>
        <w:gridCol w:w="1091"/>
        <w:gridCol w:w="1090"/>
        <w:gridCol w:w="1091"/>
        <w:gridCol w:w="10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人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度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经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 30</w:t>
      </w:r>
      <w:r>
        <w:rPr>
          <w:b/>
          <w:bCs/>
          <w:sz w:val="28"/>
          <w:szCs w:val="28"/>
        </w:rPr>
        <w:t>万元以上大型设备使用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9"/>
        <w:gridCol w:w="1134"/>
        <w:gridCol w:w="992"/>
        <w:gridCol w:w="709"/>
        <w:gridCol w:w="707"/>
        <w:gridCol w:w="709"/>
        <w:gridCol w:w="4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购买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开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验室研究总机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对外服务机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机时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共享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能指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机时率</w:t>
      </w:r>
      <w:r>
        <w:rPr>
          <w:b/>
          <w:sz w:val="21"/>
          <w:szCs w:val="21"/>
        </w:rPr>
        <w:t>=[</w:t>
      </w: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标准机时</w:t>
      </w:r>
      <w:r>
        <w:rPr>
          <w:b/>
          <w:sz w:val="21"/>
          <w:szCs w:val="21"/>
        </w:rPr>
        <w:t xml:space="preserve">]×100%        </w:t>
      </w:r>
      <w:r>
        <w:rPr>
          <w:b/>
          <w:sz w:val="21"/>
          <w:szCs w:val="21"/>
        </w:rPr>
        <w:t>标准机时</w:t>
      </w:r>
      <w:r>
        <w:rPr>
          <w:b/>
          <w:sz w:val="21"/>
          <w:szCs w:val="21"/>
        </w:rPr>
        <w:t>=1800</w:t>
      </w:r>
      <w:r>
        <w:rPr>
          <w:b/>
          <w:sz w:val="21"/>
          <w:szCs w:val="21"/>
        </w:rPr>
        <w:t>小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年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=</w:t>
      </w:r>
      <w:r>
        <w:rPr>
          <w:b/>
          <w:sz w:val="21"/>
          <w:szCs w:val="21"/>
        </w:rPr>
        <w:t>实验室研究总机时十对外服务总机时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共享率</w:t>
      </w:r>
      <w:r>
        <w:rPr>
          <w:b/>
          <w:sz w:val="21"/>
          <w:szCs w:val="21"/>
        </w:rPr>
        <w:t>=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对外服务机时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实际使用总机时</w:t>
      </w:r>
      <w:r>
        <w:rPr>
          <w:b/>
          <w:sz w:val="21"/>
          <w:szCs w:val="21"/>
        </w:rPr>
        <w:t>]×100%</w:t>
      </w:r>
    </w:p>
    <w:p>
      <w:pPr>
        <w:pStyle w:val="Normal"/>
        <w:ind w:firstLine="843"/>
        <w:rPr/>
      </w:pPr>
      <w:r>
        <w:rPr>
          <w:b/>
          <w:sz w:val="21"/>
          <w:szCs w:val="21"/>
        </w:rPr>
        <w:t>实验室研究总机时：实验室内的科研工作使用大型仪器的实际使用机时。</w:t>
      </w:r>
    </w:p>
    <w:p>
      <w:pPr>
        <w:pStyle w:val="Normal"/>
        <w:ind w:firstLine="843"/>
        <w:rPr>
          <w:rFonts w:eastAsia="仿宋_GB2312;微软雅黑"/>
          <w:b/>
          <w:b/>
          <w:sz w:val="21"/>
          <w:szCs w:val="21"/>
        </w:rPr>
      </w:pPr>
      <w:r>
        <w:rPr>
          <w:b/>
          <w:sz w:val="21"/>
          <w:szCs w:val="21"/>
        </w:rPr>
        <w:t>对外服务机时：为其他单位提供大型仪器服务的实际使用机时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</w:t>
      </w:r>
      <w:r>
        <w:rPr>
          <w:b/>
          <w:bCs/>
          <w:sz w:val="28"/>
          <w:szCs w:val="28"/>
        </w:rPr>
        <w:t>人员学术交流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内来室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15" w:name="DOMESTIC_LECTURES_FREQUENCY"/>
            <w:bookmarkEnd w:id="115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外来室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16" w:name="FOREIGN_LECTURES_FREQUENCY"/>
            <w:bookmarkEnd w:id="116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>
          <w:trHeight w:val="1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国内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17" w:name="IN_DOMESTIC_LECTURES_FREQUENCY"/>
            <w:bookmarkEnd w:id="117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派国外讲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18" w:name="IN_FOREIGN_LECTURES_FREQUENCY"/>
            <w:bookmarkEnd w:id="118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会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19" w:name="JOIN_DOMESTIC_LECTURES_FREQUENCY"/>
            <w:bookmarkEnd w:id="119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外会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20" w:name="JOIN_FOREIGN_LECTURES_FREQUENCY"/>
            <w:bookmarkEnd w:id="120"/>
            <w:r>
              <w:rPr>
                <w:b/>
                <w:sz w:val="21"/>
                <w:szCs w:val="21"/>
              </w:rPr>
              <w:t>次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4.</w:t>
      </w:r>
      <w:r>
        <w:rPr/>
        <w:t>6</w:t>
      </w:r>
      <w:r>
        <w:rPr/>
        <w:t>运行管理情况（主要管理规章制度）</w:t>
      </w:r>
    </w:p>
    <w:tbl>
      <w:tblPr>
        <w:tblW w:w="8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80"/>
        <w:gridCol w:w="230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章、制度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施时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．实验室公众开放情况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>开放形式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观访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21" w:name="VISIT_FREQUENCY"/>
            <w:bookmarkEnd w:id="121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技夏令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22" w:name="TECH_SUMMER_CAMP_FREQUENCY"/>
            <w:bookmarkEnd w:id="122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普讲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23" w:name="POPULAR_FREQUENCY"/>
            <w:bookmarkEnd w:id="123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实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24" w:name="STUDENTS_PRACTICE_FREQUENCY"/>
            <w:bookmarkEnd w:id="124"/>
            <w:r>
              <w:rPr>
                <w:b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活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25" w:name="OTHER_ACTIVITY_FREQUENCY"/>
            <w:bookmarkEnd w:id="125"/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5.2</w:t>
      </w:r>
      <w:r>
        <w:rPr/>
        <w:t>开放对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26" w:name="OPEN_UNIVERSITY_STUDENTS_FREQUENCY"/>
            <w:bookmarkEnd w:id="126"/>
            <w:r>
              <w:rPr>
                <w:b/>
                <w:sz w:val="21"/>
                <w:szCs w:val="21"/>
              </w:rPr>
              <w:t>人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27" w:name="OPEN_STUDENTS_FREQUENCY"/>
            <w:bookmarkEnd w:id="127"/>
            <w:r>
              <w:rPr>
                <w:b/>
                <w:sz w:val="21"/>
                <w:szCs w:val="21"/>
              </w:rPr>
              <w:t>人次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学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bookmarkStart w:id="128" w:name="OPEN_PUPILS"/>
            <w:bookmarkEnd w:id="128"/>
            <w:r>
              <w:rPr>
                <w:b/>
                <w:sz w:val="21"/>
                <w:szCs w:val="21"/>
              </w:rPr>
              <w:t>人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其他人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center"/>
              <w:rPr>
                <w:b/>
                <w:b/>
                <w:sz w:val="21"/>
                <w:szCs w:val="21"/>
              </w:rPr>
            </w:pPr>
            <w:bookmarkStart w:id="129" w:name="OPEN_OTHER_PERSONNEL_FREQUENCY"/>
            <w:bookmarkEnd w:id="129"/>
            <w:r>
              <w:rPr>
                <w:b/>
                <w:sz w:val="21"/>
                <w:szCs w:val="21"/>
              </w:rPr>
              <w:t>人次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</w:t>
      </w:r>
      <w:r>
        <w:rPr>
          <w:b/>
          <w:bCs/>
          <w:sz w:val="28"/>
          <w:szCs w:val="28"/>
        </w:rPr>
        <w:t>开放报告及开放图片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报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开放图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．国家及省部级领导人视察</w:t>
      </w:r>
      <w:r>
        <w:rPr>
          <w:b/>
          <w:bCs/>
          <w:sz w:val="32"/>
          <w:szCs w:val="32"/>
        </w:rPr>
        <w:t>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72"/>
        <w:gridCol w:w="2233"/>
        <w:gridCol w:w="2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家及省部级领导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图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．固定资产、经费情况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</w:t>
      </w:r>
      <w:r>
        <w:rPr>
          <w:b/>
          <w:bCs/>
          <w:sz w:val="28"/>
          <w:szCs w:val="28"/>
        </w:rPr>
        <w:t>固定资产情况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80"/>
        <w:gridCol w:w="36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平方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总值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总台数（台）</w:t>
            </w:r>
          </w:p>
        </w:tc>
      </w:tr>
      <w:tr>
        <w:trPr>
          <w:trHeight w:val="44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130" w:name="BUILD_AREA"/>
            <w:bookmarkStart w:id="131" w:name="BUILD_AREA"/>
            <w:bookmarkEnd w:id="13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2" w:name="EQUIPMENT_TOTAL"/>
            <w:bookmarkStart w:id="133" w:name="ASSETS_TOTAL"/>
            <w:bookmarkStart w:id="134" w:name="EQUIPMENT_TOTAL"/>
            <w:bookmarkStart w:id="135" w:name="ASSETS_TOTAL"/>
            <w:bookmarkEnd w:id="134"/>
            <w:bookmarkEnd w:id="13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6" w:name="EQUIPMENT_COUNT"/>
            <w:bookmarkStart w:id="137" w:name="EQUIPMENT_COUNT"/>
            <w:bookmarkEnd w:id="137"/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7.2</w:t>
      </w:r>
      <w:r>
        <w:rPr/>
        <w:t>实验室建设经费筹集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38" w:name="DEPT_THIS_YEAR_TOTAL"/>
            <w:bookmarkStart w:id="139" w:name="DEPT_THIS_YEAR_TOTAL"/>
            <w:bookmarkEnd w:id="13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0" w:name="DEPT_TOTAL"/>
            <w:bookmarkStart w:id="141" w:name="DEPT_TOTAL"/>
            <w:bookmarkEnd w:id="141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依托单位拨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2" w:name="DECLARE_UNIT_THIE_YEAR_TOTAL"/>
            <w:bookmarkStart w:id="143" w:name="DECLARE_UNIT_THIE_YEAR_TOTAL"/>
            <w:bookmarkEnd w:id="14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4" w:name="DECLARE_UNIT_TOTAL"/>
            <w:bookmarkStart w:id="145" w:name="DECLARE_UNIT_TOTAL"/>
            <w:bookmarkEnd w:id="14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自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6" w:name="SELF_THIE_YEAR_TOTAL"/>
            <w:bookmarkStart w:id="147" w:name="SELF_THIE_YEAR_TOTAL"/>
            <w:bookmarkEnd w:id="14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48" w:name="SELF_TOTAL"/>
            <w:bookmarkStart w:id="149" w:name="SELF_TOTAL"/>
            <w:bookmarkEnd w:id="149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0" w:name="OTHER_THIE_YEAR_TOTAL"/>
            <w:bookmarkStart w:id="151" w:name="OTHER_THIE_YEAR_TOTAL"/>
            <w:bookmarkEnd w:id="15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2" w:name="OTHER_TOTAL"/>
            <w:bookmarkStart w:id="153" w:name="OTHER_TOTAL"/>
            <w:bookmarkEnd w:id="153"/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7.3</w:t>
      </w:r>
      <w:r>
        <w:rPr>
          <w:b/>
          <w:bCs/>
          <w:sz w:val="28"/>
          <w:szCs w:val="28"/>
        </w:rPr>
        <w:t>实验室建设经费支出</w:t>
      </w:r>
      <w:r>
        <w:rPr/>
        <w:t>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累计（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仪器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4" w:name="EQUIP_THIS_YEAR_PAY_TOTAL"/>
            <w:bookmarkStart w:id="155" w:name="EQUIP_THIS_YEAR_PAY_TOTAL"/>
            <w:bookmarkEnd w:id="15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6" w:name="EQUIP_PAY_TOTAL"/>
            <w:bookmarkStart w:id="157" w:name="EQUIP_PAY_TOTAL"/>
            <w:bookmarkEnd w:id="157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58" w:name="ENGI_THIS_YEAR_PAY_TOTAL"/>
            <w:bookmarkStart w:id="159" w:name="ENGI_THIS_YEAR_PAY_TOTAL"/>
            <w:bookmarkEnd w:id="15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0" w:name="ENGI_PAY_TOTAL"/>
            <w:bookmarkStart w:id="161" w:name="ENGI_PAY_TOTAL"/>
            <w:bookmarkEnd w:id="161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心装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2" w:name="DOCORATION_THIS_YEAR_PAY_TOTAL"/>
            <w:bookmarkStart w:id="163" w:name="DOCORATION_THIS_YEAR_PAY_TOTAL"/>
            <w:bookmarkEnd w:id="16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4" w:name="DOCORATION_PAY_TOTAL"/>
            <w:bookmarkStart w:id="165" w:name="DOCORATION_PAY_TOTAL"/>
            <w:bookmarkEnd w:id="165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6" w:name="OTHER_THIS_YEAR_PAY_TOTAL"/>
            <w:bookmarkStart w:id="167" w:name="OTHER_THIS_YEAR_PAY_TOTAL"/>
            <w:bookmarkEnd w:id="16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  <w:bookmarkStart w:id="168" w:name="OTHER_PAY_TOTAL"/>
            <w:bookmarkStart w:id="169" w:name="OTHER_PAY_TOTAL"/>
            <w:bookmarkEnd w:id="169"/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7.4</w:t>
      </w:r>
      <w:r>
        <w:rPr>
          <w:b/>
          <w:bCs/>
          <w:sz w:val="28"/>
          <w:szCs w:val="28"/>
        </w:rPr>
        <w:t>实验室研究经费筹集</w:t>
      </w:r>
      <w:r>
        <w:rPr/>
        <w:t>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项目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0" w:name="REAEARCH_FEE"/>
            <w:bookmarkEnd w:id="170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部门运行补助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1" w:name="DEPT_FUN_FEE"/>
            <w:bookmarkEnd w:id="171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项经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2" w:name="SPECIAL_FEE"/>
            <w:bookmarkEnd w:id="172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3" w:name="OTHER_FEE"/>
            <w:bookmarkEnd w:id="173"/>
            <w:r>
              <w:rPr>
                <w:b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8"/>
          <w:szCs w:val="28"/>
        </w:rPr>
        <w:t>7.5</w:t>
      </w:r>
      <w:r>
        <w:rPr/>
        <w:t>实验室研究经费支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劳务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4" w:name="DAILY_LABOR_PAY"/>
            <w:bookmarkEnd w:id="174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业务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5" w:name="DAILY_BUSINESS_PAY"/>
            <w:bookmarkEnd w:id="175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购置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6" w:name="BUY_EQUIP_PAY"/>
            <w:bookmarkEnd w:id="176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常设备运行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7" w:name="DAILY_EQUIP_RUN_PAY"/>
            <w:bookmarkEnd w:id="177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日常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8" w:name="OTHER_DAILY_PAY"/>
            <w:bookmarkEnd w:id="178"/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支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bookmarkStart w:id="179" w:name="OTHER_PAY"/>
            <w:bookmarkEnd w:id="179"/>
            <w:r>
              <w:rPr>
                <w:b/>
                <w:sz w:val="21"/>
                <w:szCs w:val="21"/>
              </w:rPr>
              <w:t>万元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．学术委员会会议纪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写提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eastAsia="楷体"/>
          <w:b/>
          <w:b/>
          <w:bCs/>
          <w:sz w:val="44"/>
          <w:szCs w:val="44"/>
        </w:rPr>
      </w:pPr>
      <w:r>
        <w:br w:type="page"/>
      </w:r>
      <w:r>
        <w:rPr>
          <w:rFonts w:eastAsia="楷体"/>
          <w:b/>
          <w:bCs/>
          <w:sz w:val="44"/>
          <w:szCs w:val="44"/>
        </w:rPr>
        <w:t>辽宁省重点实验室年度工作总结提纲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一、年度工作计划总结（结合年度工作计划）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1.</w:t>
      </w:r>
      <w:r>
        <w:rPr>
          <w:rFonts w:eastAsia="楷体"/>
          <w:b/>
          <w:sz w:val="28"/>
          <w:szCs w:val="28"/>
        </w:rPr>
        <w:t>自主研究课题执行情况；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2.</w:t>
      </w:r>
      <w:r>
        <w:rPr>
          <w:rFonts w:eastAsia="楷体"/>
          <w:b/>
          <w:sz w:val="28"/>
          <w:szCs w:val="28"/>
        </w:rPr>
        <w:t>开放课题执行情况（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左右）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80" w:name="SUMMARRY_OUTLINE_ONE"/>
      <w:bookmarkStart w:id="181" w:name="SUMMARRY_OUTLINE_ONE"/>
      <w:bookmarkEnd w:id="181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二、研究工作和水平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承担研究课题的重要性及完成情况，研究成果的水平和影响，在国内外重要学术会议上做特邀报告的情况等；实验室最新研究进展；实验室重大研究成果介绍（</w:t>
      </w:r>
      <w:r>
        <w:rPr>
          <w:rFonts w:eastAsia="楷体"/>
          <w:b/>
          <w:sz w:val="28"/>
          <w:szCs w:val="28"/>
        </w:rPr>
        <w:t>1-2</w:t>
      </w:r>
      <w:r>
        <w:rPr>
          <w:rFonts w:eastAsia="楷体"/>
          <w:b/>
          <w:sz w:val="28"/>
          <w:szCs w:val="28"/>
        </w:rPr>
        <w:t>项），可在后面的“重大成果”栏中附相关原文或图片（如本年度没有重大研究成果，此项可以不编写）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82" w:name="SUMMARRY_OUTLINE_TWO"/>
      <w:bookmarkStart w:id="183" w:name="SUMMARRY_OUTLINE_TWO"/>
      <w:bookmarkEnd w:id="183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三、队伍建设和人才培养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实验室队伍的基本情况；总结实验室队伍建设和人才培养的措施与取得的成绩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84" w:name="SUMMARRY_OUTLINE_THREE"/>
      <w:bookmarkStart w:id="185" w:name="SUMMARRY_OUTLINE_THREE"/>
      <w:bookmarkEnd w:id="185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四、学术交流与运行管理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参与国际重大研究计划，举办或参加学术会议的情况；国际合作取得的突出成绩；实验室作为本领域公共研究平台的作用，大型仪器设备的开放和共享情况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86" w:name="SUMMARRY_OUTLINE_FOUR"/>
      <w:bookmarkStart w:id="187" w:name="SUMMARRY_OUTLINE_FOUR"/>
      <w:bookmarkEnd w:id="187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五、实验室公众开放活动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公众开放活动的目的意义，开放的对象，活动内容，取得的效果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88" w:name="SUMMARRY_OUTLINE_FIVE"/>
      <w:bookmarkStart w:id="189" w:name="SUMMARRY_OUTLINE_FIVE"/>
      <w:bookmarkEnd w:id="189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六、实验室大事记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国内外对实验室的重要评价，附相应文字和图片材料；国家及省部级领导人视察实验室的图片及说明；名称或研究方向的变更、人员变动、大型仪器设备的添置等对实验室发展有重大影响的活动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90" w:name="SUMMARRY_OUTLINE_SIX"/>
      <w:bookmarkStart w:id="191" w:name="SUMMARRY_OUTLINE_SIX"/>
      <w:bookmarkEnd w:id="191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七、实验室建设发展中存在的问题及改进措施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92" w:name="SUMMARRY_OUTLINE_SEVEN"/>
      <w:bookmarkStart w:id="193" w:name="SUMMARRY_OUTLINE_SEVEN"/>
      <w:bookmarkEnd w:id="193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八、依托单位与主管部门的支持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94" w:name="SUMMARRY_OUTLINE_EIGHT"/>
      <w:bookmarkStart w:id="195" w:name="SUMMARRY_OUTLINE_EIGHT"/>
      <w:bookmarkEnd w:id="195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九、技术成果</w:t>
      </w:r>
      <w:r>
        <w:rPr>
          <w:rFonts w:eastAsia="楷体"/>
          <w:b/>
          <w:sz w:val="28"/>
          <w:szCs w:val="28"/>
        </w:rPr>
        <w:t>典型案例</w:t>
      </w:r>
    </w:p>
    <w:p>
      <w:pPr>
        <w:pStyle w:val="Normal"/>
        <w:spacing w:lineRule="atLeast" w:line="0" w:before="156" w:after="0"/>
        <w:ind w:firstLine="562"/>
        <w:jc w:val="left"/>
        <w:rPr/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成果进行论述。主要内容包括：技术成果名称、关键技术及水平；技术成果工程化、产业化、技术辐射模式和过程；成果转化的经济效益以及对行业技术发展和竞争能力提升作用</w:t>
      </w:r>
      <w:r>
        <w:rPr>
          <w:rFonts w:eastAsia="楷体"/>
          <w:b/>
          <w:sz w:val="28"/>
          <w:szCs w:val="28"/>
        </w:rPr>
        <w:t>。</w:t>
      </w:r>
    </w:p>
    <w:p>
      <w:pPr>
        <w:pStyle w:val="Normal"/>
        <w:spacing w:lineRule="atLeast" w:line="0" w:before="156" w:after="0"/>
        <w:ind w:firstLine="560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  <w:bookmarkStart w:id="196" w:name="SUMMARRY_OUTLINE_NINE"/>
      <w:bookmarkStart w:id="197" w:name="SUMMARRY_OUTLINE_NINE"/>
      <w:bookmarkEnd w:id="197"/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十、在研项目典型案例</w:t>
      </w:r>
    </w:p>
    <w:p>
      <w:pPr>
        <w:pStyle w:val="Normal"/>
        <w:spacing w:lineRule="atLeast" w:line="0" w:before="156" w:after="0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选择</w:t>
      </w: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-</w:t>
      </w:r>
      <w:r>
        <w:rPr>
          <w:rFonts w:eastAsia="楷体"/>
          <w:b/>
          <w:sz w:val="28"/>
          <w:szCs w:val="28"/>
        </w:rPr>
        <w:t>3</w:t>
      </w:r>
      <w:r>
        <w:rPr>
          <w:rFonts w:eastAsia="楷体"/>
          <w:b/>
          <w:sz w:val="28"/>
          <w:szCs w:val="28"/>
        </w:rPr>
        <w:t>项代表性</w:t>
      </w:r>
      <w:r>
        <w:rPr>
          <w:rFonts w:eastAsia="楷体"/>
          <w:b/>
          <w:sz w:val="28"/>
          <w:szCs w:val="28"/>
        </w:rPr>
        <w:t>在研项目</w:t>
      </w:r>
      <w:r>
        <w:rPr>
          <w:rFonts w:eastAsia="楷体"/>
          <w:b/>
          <w:sz w:val="28"/>
          <w:szCs w:val="28"/>
        </w:rPr>
        <w:t>进行论述。主要内容包括：</w:t>
      </w:r>
      <w:r>
        <w:rPr>
          <w:rFonts w:eastAsia="楷体"/>
          <w:b/>
          <w:sz w:val="28"/>
          <w:szCs w:val="28"/>
        </w:rPr>
        <w:t>项目</w:t>
      </w:r>
      <w:r>
        <w:rPr>
          <w:rFonts w:eastAsia="楷体"/>
          <w:b/>
          <w:sz w:val="28"/>
          <w:szCs w:val="28"/>
        </w:rPr>
        <w:t>名称、</w:t>
      </w:r>
      <w:r>
        <w:rPr>
          <w:rFonts w:eastAsia="楷体"/>
          <w:b/>
          <w:sz w:val="28"/>
          <w:szCs w:val="28"/>
        </w:rPr>
        <w:t>立项背景、研究内容、关键技术、研究目标、研究进展、资金投入、应用前景等。</w:t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ab/>
      </w:r>
      <w:bookmarkStart w:id="198" w:name="SUMMARRY_OUTLINE_TEN"/>
      <w:bookmarkEnd w:id="198"/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napToGrid w:val="false"/>
        <w:ind w:left="422" w:hanging="42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注意事项：</w:t>
      </w:r>
    </w:p>
    <w:p>
      <w:pPr>
        <w:pStyle w:val="Normal"/>
        <w:snapToGrid w:val="false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1</w:t>
      </w:r>
      <w:r>
        <w:rPr>
          <w:rFonts w:eastAsia="楷体"/>
          <w:b/>
          <w:sz w:val="28"/>
          <w:szCs w:val="28"/>
        </w:rPr>
        <w:t>、文中内容与后面实验室数据相对应，必须客观真实，避免使用“国际领先”、“国际一流”等词。</w:t>
      </w:r>
    </w:p>
    <w:p>
      <w:pPr>
        <w:pStyle w:val="Normal"/>
        <w:snapToGrid w:val="false"/>
        <w:ind w:firstLine="562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2</w:t>
      </w:r>
      <w:r>
        <w:rPr>
          <w:rFonts w:eastAsia="楷体"/>
          <w:b/>
          <w:sz w:val="28"/>
          <w:szCs w:val="28"/>
        </w:rPr>
        <w:t>、文中介绍的成果必须具有重点实验室的署名。</w:t>
      </w:r>
    </w:p>
    <w:p>
      <w:pPr>
        <w:pStyle w:val="Normal"/>
        <w:snapToGrid w:val="false"/>
        <w:ind w:firstLine="560"/>
        <w:jc w:val="left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0" w:before="120" w:after="120"/>
      <w:outlineLvl w:val="2"/>
    </w:pPr>
    <w:rPr>
      <w:rFonts w:ascii="黑体;SimHei" w:hAnsi="黑体;SimHei" w:eastAsia="黑体;SimHei" w:cs="宋体;SimSu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241">
    <w:name w:val="f241"/>
    <w:basedOn w:val="Style13"/>
    <w:qFormat/>
    <w:rPr>
      <w:sz w:val="36"/>
      <w:szCs w:val="36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F141">
    <w:name w:val="f141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79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微软雅黑"/>
    </w:rPr>
  </w:style>
  <w:style w:type="paragraph" w:styleId="3">
    <w:name w:val="正文文本缩进 3"/>
    <w:basedOn w:val="Normal"/>
    <w:qFormat/>
    <w:pPr>
      <w:ind w:left="-108" w:firstLine="107"/>
      <w:jc w:val="center"/>
    </w:pPr>
    <w:rPr>
      <w:sz w:val="21"/>
    </w:rPr>
  </w:style>
  <w:style w:type="paragraph" w:styleId="Style15">
    <w:name w:val="正文缩进"/>
    <w:basedOn w:val="Normal"/>
    <w:qFormat/>
    <w:pPr>
      <w:numPr>
        <w:ilvl w:val="0"/>
        <w:numId w:val="3"/>
      </w:numPr>
      <w:spacing w:lineRule="exact" w:line="480"/>
    </w:pPr>
    <w:rPr>
      <w:rFonts w:eastAsia="仿宋_GB2312;微软雅黑"/>
      <w:color w:val="000000"/>
      <w:sz w:val="28"/>
      <w:szCs w:val="20"/>
    </w:rPr>
  </w:style>
  <w:style w:type="paragraph" w:styleId="Style16">
    <w:name w:val="日期"/>
    <w:basedOn w:val="Normal"/>
    <w:next w:val="Normal"/>
    <w:qFormat/>
    <w:pPr/>
    <w:rPr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1:00Z</dcterms:created>
  <dc:creator>lb</dc:creator>
  <dc:description/>
  <cp:keywords/>
  <dc:language>en-US</dc:language>
  <cp:lastModifiedBy>admin</cp:lastModifiedBy>
  <cp:lastPrinted>2013-06-18T14:33:00Z</cp:lastPrinted>
  <dcterms:modified xsi:type="dcterms:W3CDTF">2016-12-14T09:26:00Z</dcterms:modified>
  <cp:revision>190</cp:revision>
  <dc:subject/>
  <dc:title>重点实验室评估申请表</dc:title>
</cp:coreProperties>
</file>