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技报告编号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bookmarkStart w:id="0" w:name="reportNumber"/>
      <w:bookmarkEnd w:id="0"/>
      <w:r>
        <w:rPr>
          <w:rFonts w:eastAsia="仿宋_GB2312;仿宋" w:ascii="仿宋_GB2312;仿宋" w:hAnsi="仿宋_GB2312;仿宋"/>
          <w:sz w:val="28"/>
          <w:szCs w:val="28"/>
        </w:rPr>
        <w:t xml:space="preserve">]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密级：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bookmarkStart w:id="1" w:name="secretLevel"/>
      <w:bookmarkEnd w:id="1"/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公开范围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bookmarkStart w:id="2" w:name="openScope"/>
      <w:bookmarkEnd w:id="2"/>
      <w:r>
        <w:rPr>
          <w:rFonts w:eastAsia="仿宋_GB2312;仿宋" w:ascii="仿宋_GB2312;仿宋" w:hAnsi="仿宋_GB2312;仿宋"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b/>
          <w:sz w:val="84"/>
          <w:szCs w:val="84"/>
        </w:rPr>
        <w:t>科技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报 告 名 称：</w:t>
      </w:r>
      <w:bookmarkStart w:id="3" w:name="scieneceName"/>
      <w:bookmarkEnd w:id="3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支 持 渠 道：</w:t>
      </w:r>
      <w:bookmarkStart w:id="4" w:name="supportChannel"/>
      <w:bookmarkEnd w:id="4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报 告 类 别：</w:t>
      </w:r>
      <w:bookmarkStart w:id="5" w:name="reportClasses"/>
      <w:bookmarkEnd w:id="5"/>
    </w:p>
    <w:p>
      <w:pPr>
        <w:pStyle w:val="Normal"/>
        <w:ind w:lef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 制 单 位：</w:t>
      </w:r>
      <w:bookmarkStart w:id="6" w:name="declareUnitName"/>
      <w:bookmarkEnd w:id="6"/>
    </w:p>
    <w:p>
      <w:pPr>
        <w:pStyle w:val="Normal"/>
        <w:ind w:lef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 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在区域：</w:t>
      </w:r>
      <w:bookmarkStart w:id="7" w:name="declareUnitArea"/>
      <w:bookmarkEnd w:id="7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编 制 时 间：</w:t>
      </w:r>
      <w:bookmarkStart w:id="8" w:name="braidDate"/>
      <w:bookmarkEnd w:id="8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科技报告基本信息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报告名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9" w:name="scieneceName1"/>
            <w:bookmarkEnd w:id="9"/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中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10" w:name="scieneceEname"/>
            <w:bookmarkEnd w:id="10"/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英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5"/>
        <w:gridCol w:w="1605"/>
        <w:gridCol w:w="2010"/>
        <w:gridCol w:w="2552"/>
      </w:tblGrid>
      <w:tr>
        <w:trPr>
          <w:trHeight w:val="36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报告作者及单位</w:t>
            </w:r>
          </w:p>
        </w:tc>
      </w:tr>
      <w:tr>
        <w:trPr>
          <w:trHeight w:val="7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英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英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6"/>
        <w:gridCol w:w="142"/>
        <w:gridCol w:w="709"/>
        <w:gridCol w:w="851"/>
        <w:gridCol w:w="695"/>
        <w:gridCol w:w="13"/>
        <w:gridCol w:w="530"/>
        <w:gridCol w:w="462"/>
        <w:gridCol w:w="568"/>
        <w:gridCol w:w="587"/>
        <w:gridCol w:w="183"/>
        <w:gridCol w:w="222"/>
        <w:gridCol w:w="1984"/>
      </w:tblGrid>
      <w:tr>
        <w:trPr>
          <w:trHeight w:val="91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公开范围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bookmarkStart w:id="11" w:name="openScope1"/>
            <w:bookmarkStart w:id="12" w:name="openScope1"/>
            <w:bookmarkEnd w:id="12"/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编制时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bookmarkStart w:id="13" w:name="braidDate1"/>
            <w:bookmarkStart w:id="14" w:name="braidDate1"/>
            <w:bookmarkEnd w:id="14"/>
          </w:p>
        </w:tc>
      </w:tr>
      <w:tr>
        <w:trPr>
          <w:trHeight w:val="7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报告编号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bookmarkStart w:id="15" w:name="reportNumber1"/>
            <w:bookmarkStart w:id="16" w:name="reportNumber1"/>
            <w:bookmarkEnd w:id="16"/>
          </w:p>
        </w:tc>
      </w:tr>
      <w:tr>
        <w:trPr>
          <w:trHeight w:val="67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bookmarkStart w:id="17" w:name="bemark"/>
            <w:bookmarkStart w:id="18" w:name="bemark"/>
            <w:bookmarkEnd w:id="18"/>
          </w:p>
        </w:tc>
      </w:tr>
      <w:tr>
        <w:trPr>
          <w:trHeight w:val="182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摘要</w:t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19" w:name="digest"/>
            <w:bookmarkEnd w:id="19"/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中文）</w:t>
            </w:r>
          </w:p>
        </w:tc>
      </w:tr>
      <w:tr>
        <w:trPr>
          <w:trHeight w:val="1826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20" w:name="edigest"/>
            <w:bookmarkEnd w:id="20"/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英文）</w:t>
            </w:r>
          </w:p>
        </w:tc>
      </w:tr>
      <w:tr>
        <w:trPr>
          <w:trHeight w:val="75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键字</w:t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21" w:name="keywords"/>
            <w:bookmarkEnd w:id="21"/>
            <w:r>
              <w:rPr>
                <w:rFonts w:ascii="仿宋_GB2312;仿宋" w:hAnsi="仿宋_GB2312;仿宋" w:cs="仿宋_GB2312;仿宋" w:eastAsia="仿宋_GB2312;仿宋"/>
                <w:sz w:val="28"/>
              </w:rPr>
              <w:t>（中文）</w:t>
            </w:r>
          </w:p>
        </w:tc>
      </w:tr>
      <w:tr>
        <w:trPr>
          <w:trHeight w:val="759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22" w:name="ekeywords"/>
            <w:bookmarkEnd w:id="22"/>
            <w:r>
              <w:rPr>
                <w:rFonts w:ascii="仿宋_GB2312;仿宋" w:hAnsi="仿宋_GB2312;仿宋" w:cs="仿宋_GB2312;仿宋" w:eastAsia="仿宋_GB2312;仿宋"/>
                <w:sz w:val="28"/>
              </w:rPr>
              <w:t>（英文）</w:t>
            </w:r>
          </w:p>
        </w:tc>
      </w:tr>
      <w:tr>
        <w:trPr>
          <w:trHeight w:val="885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支持渠道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（课题）名称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bookmarkStart w:id="23" w:name="fundProjectName"/>
            <w:bookmarkStart w:id="24" w:name="fundProjectName"/>
            <w:bookmarkEnd w:id="24"/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chargeSection"/>
            <w:bookmarkStart w:id="26" w:name="chargeSection"/>
            <w:bookmarkEnd w:id="26"/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7" w:name="supportChannel1"/>
            <w:bookmarkStart w:id="28" w:name="supportChannel1"/>
            <w:bookmarkEnd w:id="28"/>
          </w:p>
        </w:tc>
      </w:tr>
      <w:tr>
        <w:trPr>
          <w:trHeight w:val="91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课题）编号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projectNumber"/>
            <w:bookmarkStart w:id="30" w:name="projectNumber"/>
            <w:bookmarkEnd w:id="30"/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领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1" w:name="technicDomainName"/>
            <w:bookmarkStart w:id="32" w:name="technicDomainName"/>
            <w:bookmarkEnd w:id="32"/>
          </w:p>
        </w:tc>
      </w:tr>
      <w:tr>
        <w:trPr>
          <w:trHeight w:val="91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declareUnitName1"/>
            <w:bookmarkStart w:id="34" w:name="declareUnitName1"/>
            <w:bookmarkEnd w:id="34"/>
          </w:p>
        </w:tc>
      </w:tr>
      <w:tr>
        <w:trPr>
          <w:trHeight w:val="91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家）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5" w:name="cooperationUnit1"/>
            <w:bookmarkStart w:id="36" w:name="cooperationUnit1"/>
            <w:bookmarkEnd w:id="36"/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7" w:name="cooperationUnit2"/>
            <w:bookmarkStart w:id="38" w:name="cooperationUnit2"/>
            <w:bookmarkEnd w:id="38"/>
          </w:p>
        </w:tc>
      </w:tr>
      <w:tr>
        <w:trPr>
          <w:trHeight w:val="90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cooperationUnit3"/>
            <w:bookmarkStart w:id="40" w:name="cooperationUnit3"/>
            <w:bookmarkEnd w:id="40"/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1" w:name="cooperationUnit4"/>
            <w:bookmarkStart w:id="42" w:name="cooperationUnit4"/>
            <w:bookmarkEnd w:id="42"/>
          </w:p>
        </w:tc>
      </w:tr>
      <w:tr>
        <w:trPr>
          <w:trHeight w:val="81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cooperationUnit5"/>
            <w:bookmarkStart w:id="44" w:name="cooperationUnit5"/>
            <w:bookmarkEnd w:id="44"/>
          </w:p>
        </w:tc>
      </w:tr>
      <w:tr>
        <w:trPr>
          <w:trHeight w:val="91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费（万元）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sumFunds"/>
            <w:bookmarkStart w:id="46" w:name="sumFunds"/>
            <w:bookmarkEnd w:id="46"/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支持经费（万元）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7" w:name="financialSustainFunds"/>
            <w:bookmarkStart w:id="48" w:name="financialSustainFunds"/>
            <w:bookmarkEnd w:id="48"/>
          </w:p>
        </w:tc>
      </w:tr>
      <w:tr>
        <w:trPr>
          <w:trHeight w:val="765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principalName"/>
            <w:bookmarkStart w:id="50" w:name="principalName"/>
            <w:bookmarkEnd w:id="50"/>
          </w:p>
        </w:tc>
      </w:tr>
      <w:tr>
        <w:trPr>
          <w:trHeight w:val="81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日期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1" w:name="startDate"/>
            <w:bookmarkStart w:id="52" w:name="startDate"/>
            <w:bookmarkEnd w:id="52"/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endDate"/>
            <w:bookmarkStart w:id="54" w:name="endDate"/>
            <w:bookmarkEnd w:id="54"/>
          </w:p>
        </w:tc>
      </w:tr>
      <w:tr>
        <w:trPr>
          <w:trHeight w:val="96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linkName"/>
            <w:bookmarkStart w:id="56" w:name="linkName"/>
            <w:bookmarkEnd w:id="56"/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linkPhone"/>
            <w:bookmarkStart w:id="58" w:name="linkPhone"/>
            <w:bookmarkEnd w:id="58"/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9" w:name="linkEmail"/>
            <w:bookmarkStart w:id="60" w:name="linkEmail"/>
            <w:bookmarkEnd w:id="60"/>
          </w:p>
        </w:tc>
      </w:tr>
      <w:tr>
        <w:trPr>
          <w:trHeight w:val="791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1" w:name="wordUnit"/>
            <w:bookmarkStart w:id="62" w:name="wordUnit"/>
            <w:bookmarkEnd w:id="62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/>
        <w:tab/>
        <w:tab/>
        <w:tab/>
        <w:tab/>
        <w:tab/>
        <w:tab/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目 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此处插入目录，另起一页。科技报告应有目录，目录一般列至正文的第二层级或第三层级的章节。电子版科技报告的目录应自动生成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插图清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此处插入插图清单，另起一页。插图清单应列出图序、图题和页码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附表清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此处插入附表清单，另起一页。附表清单应列出表序、表题和页码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引言部分：原大纲中的任务来源、研制背景、应用领域、作用意义、技术方案、技术原理、技术特征、总体性能指标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主体部分：逐一论述各项研究内容的研究方案、研究方法、研究过程、研究结果等信息，提供必要的图、表、实验及观察数据等信息，并对使用到的关键装置、仪表仪器、材料原料等进行描述和说明。此部分应分章节撰写，自拟标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结论部分：主要研究结果和发现，项目的先进性和创造性，研究中的问题、经验和建议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参考文献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另起一页</w:t>
      </w:r>
      <w:r>
        <w:rPr>
          <w:rFonts w:eastAsia="仿宋_GB2312;仿宋" w:cs="仿宋_GB2312;仿宋" w:ascii="仿宋_GB2312;仿宋" w:hAnsi="仿宋_GB2312;仿宋"/>
          <w:sz w:val="28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</w:rPr>
        <w:tab/>
        <w:tab/>
        <w:tab/>
        <w:t xml:space="preserve">               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附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44"/>
        </w:rPr>
      </w:r>
    </w:p>
    <w:p>
      <w:pPr>
        <w:pStyle w:val="Normal"/>
        <w:ind w:firstLine="26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若有附录，另起一页</w:t>
      </w:r>
      <w:r>
        <w:rPr>
          <w:rFonts w:eastAsia="仿宋_GB2312;仿宋" w:cs="仿宋_GB2312;仿宋" w:ascii="仿宋_GB2312;仿宋" w:hAnsi="仿宋_GB2312;仿宋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立项课题才可填写科技报告。填写完报告需要提交。提交给科技报告管理中心用户组，其他管理用户组不可看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每个课题至少填写一个科技报告，多填不限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科技报告提交后由科技报告管理中心用户组审核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科技报告管理中心用户组有审核和退回（带退回原因说明）的功能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cs="仿宋_GB2312;仿宋" w:eastAsia="仿宋_GB2312;仿宋"/>
          <w:sz w:val="28"/>
        </w:rPr>
        <w:t>年科技计划项目开始，项目单个或多个科技报告中只有最终报告审核通过后，该项目才可以进行下一步结题操作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一级用户不可浏览二级用户所填写的科技报告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一级、二级用户均可提交科技报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科技报告管理中心用户组，需要有科技报告被哪个管理账号审核的记录及操作时间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2:00Z</dcterms:created>
  <dc:creator>Administrator</dc:creator>
  <dc:description/>
  <dc:language>en-US</dc:language>
  <cp:lastModifiedBy>Administrator</cp:lastModifiedBy>
  <dcterms:modified xsi:type="dcterms:W3CDTF">2014-12-26T04:08:44Z</dcterms:modified>
  <cp:revision>7</cp:revision>
  <dc:subject/>
  <dc:title>科技报告编号[]公开范围[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