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合同编号：</w:t>
      </w:r>
      <w:bookmarkStart w:id="0" w:name="CONTRACT_NUMBER"/>
      <w:bookmarkEnd w:id="0"/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辽宁省科学技术计划</w:t>
      </w:r>
    </w:p>
    <w:p>
      <w:pPr>
        <w:pStyle w:val="Normal"/>
        <w:jc w:val="center"/>
        <w:rPr>
          <w:rFonts w:eastAsia="黑体"/>
          <w:b/>
          <w:b/>
          <w:spacing w:val="30"/>
          <w:sz w:val="48"/>
          <w:szCs w:val="52"/>
        </w:rPr>
      </w:pPr>
      <w:r>
        <w:rPr>
          <w:rFonts w:eastAsia="黑体"/>
          <w:b/>
          <w:bCs/>
          <w:sz w:val="44"/>
        </w:rPr>
        <w:t>项目</w:t>
      </w:r>
      <w:r>
        <w:rPr>
          <w:rFonts w:eastAsia="黑体"/>
          <w:b/>
          <w:spacing w:val="30"/>
          <w:sz w:val="48"/>
          <w:szCs w:val="52"/>
        </w:rPr>
        <w:t>任务合同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（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试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行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计划类别：</w:t>
      </w:r>
      <w:bookmarkStart w:id="1" w:name="PLAN_TYPE_NAME"/>
      <w:bookmarkEnd w:id="1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项目名称：</w:t>
      </w:r>
      <w:bookmarkStart w:id="2" w:name="PROJECT_NAME"/>
      <w:bookmarkEnd w:id="2"/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项目编号：</w:t>
      </w:r>
      <w:bookmarkStart w:id="3" w:name="PROJECT_NUMBER"/>
      <w:bookmarkEnd w:id="3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计划下达单位（甲方）：</w:t>
      </w:r>
      <w:bookmarkStart w:id="4" w:name="PLAN_LOWER_UNIT_ONE"/>
      <w:bookmarkEnd w:id="4"/>
    </w:p>
    <w:p>
      <w:pPr>
        <w:pStyle w:val="Normal"/>
        <w:spacing w:lineRule="auto" w:line="360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项目承担单位（乙方）：</w:t>
      </w:r>
      <w:bookmarkStart w:id="5" w:name="PROJECT_ASSUME_UNIT_TOW"/>
      <w:bookmarkEnd w:id="5"/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初审推荐单位（丙方）：</w:t>
      </w:r>
      <w:bookmarkStart w:id="6" w:name="COMMEND_UNIT_THREE"/>
      <w:bookmarkEnd w:id="6"/>
    </w:p>
    <w:p>
      <w:pPr>
        <w:pStyle w:val="Normal"/>
        <w:spacing w:lineRule="auto" w:line="360"/>
        <w:rPr>
          <w:b/>
          <w:b/>
          <w:bCs/>
          <w:color w:val="FF0000"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财务管理部门（丁方）：</w:t>
      </w:r>
      <w:bookmarkStart w:id="7" w:name="CONTRACT_FOURTH"/>
      <w:bookmarkEnd w:id="7"/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合同起止时间：</w:t>
      </w:r>
      <w:bookmarkStart w:id="8" w:name="CONTRACT_START_TIME"/>
      <w:bookmarkEnd w:id="8"/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至</w:t>
      </w:r>
      <w:r>
        <w:rPr>
          <w:rFonts w:eastAsia="Times New Roman"/>
          <w:b/>
          <w:bCs/>
          <w:sz w:val="30"/>
        </w:rPr>
        <w:t xml:space="preserve"> </w:t>
      </w:r>
      <w:bookmarkStart w:id="9" w:name="CONTRACT_END_TIME"/>
      <w:bookmarkEnd w:id="9"/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辽宁省科学技术厅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b/>
          <w:kern w:val="0"/>
          <w:sz w:val="36"/>
        </w:rPr>
        <w:t>印制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bookmarkStart w:id="10" w:name="VERSION_ID"/>
      <w:bookmarkStart w:id="11" w:name="VERSION_ID"/>
      <w:bookmarkEnd w:id="11"/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36"/>
        </w:rPr>
      </w:pPr>
      <w:r>
        <w:rPr>
          <w:rFonts w:eastAsia="黑体"/>
          <w:b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cs="宋体"/>
        </w:rPr>
      </w:pPr>
      <w:r>
        <w:rPr>
          <w:rFonts w:ascii="黑体" w:hAnsi="黑体" w:cs="黑体" w:eastAsia="黑体"/>
          <w:sz w:val="36"/>
        </w:rPr>
        <w:t>填</w:t>
      </w:r>
      <w:r>
        <w:rPr>
          <w:rFonts w:cs="Times New Roman" w:eastAsia="Times New Roman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写</w:t>
      </w:r>
      <w:r>
        <w:rPr>
          <w:rFonts w:cs="Times New Roman" w:eastAsia="Times New Roman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说</w:t>
      </w:r>
      <w:r>
        <w:rPr>
          <w:rFonts w:cs="Times New Roman" w:eastAsia="Times New Roman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明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宋体" w:hAnsi="宋体" w:cs="宋体"/>
          <w:sz w:val="30"/>
        </w:rPr>
        <w:t>一、本合同书专门用于辽宁省科技计划项目全过程管理，是合同各方实施项目、监督检查、结题验收必须共同遵循的重要依据。</w:t>
      </w:r>
    </w:p>
    <w:p>
      <w:pPr>
        <w:pStyle w:val="Normal"/>
        <w:ind w:firstLine="600"/>
        <w:rPr>
          <w:rFonts w:cs="宋体"/>
        </w:rPr>
      </w:pPr>
      <w:r>
        <w:rPr>
          <w:rFonts w:ascii="宋体" w:hAnsi="宋体" w:cs="宋体"/>
          <w:sz w:val="30"/>
        </w:rPr>
        <w:t>二、合同甲方为辽宁省科学技术厅业务主管处室；乙方为项目承担单位；丙方为项目初审推荐单位；丁方为辽宁省科学技术厅财务主管处室。</w:t>
      </w:r>
    </w:p>
    <w:p>
      <w:pPr>
        <w:pStyle w:val="Normal"/>
        <w:ind w:firstLine="600"/>
        <w:rPr>
          <w:rFonts w:cs="宋体"/>
        </w:rPr>
      </w:pPr>
      <w:r>
        <w:rPr>
          <w:rFonts w:ascii="宋体" w:hAnsi="宋体" w:cs="宋体"/>
          <w:sz w:val="30"/>
        </w:rPr>
        <w:t>三、合同编号、计划类别、项目编号由甲方统一给定。</w:t>
      </w:r>
    </w:p>
    <w:p>
      <w:pPr>
        <w:pStyle w:val="Normal"/>
        <w:ind w:firstLine="600"/>
        <w:rPr>
          <w:rFonts w:cs="宋体"/>
        </w:rPr>
      </w:pPr>
      <w:r>
        <w:rPr>
          <w:rFonts w:ascii="宋体" w:hAnsi="宋体" w:cs="宋体"/>
          <w:sz w:val="30"/>
        </w:rPr>
        <w:t>四、乙方按要求在线填报合同书；并按甲方、丁方、丙方、审核修改意见进行网上修改。合同内容表述应真实、简明；涉及到外文名称，请写清全称和缩写字母。</w:t>
      </w:r>
    </w:p>
    <w:p>
      <w:pPr>
        <w:pStyle w:val="Normal"/>
        <w:ind w:firstLine="600"/>
        <w:rPr>
          <w:rFonts w:cs="宋体"/>
        </w:rPr>
      </w:pPr>
      <w:r>
        <w:rPr>
          <w:rFonts w:ascii="宋体" w:hAnsi="宋体" w:cs="宋体"/>
          <w:sz w:val="30"/>
        </w:rPr>
        <w:t>五、成约后，乙方负责打印生成纸质合同文本（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大小，一式</w:t>
      </w:r>
      <w:r>
        <w:rPr>
          <w:rFonts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份）；四方签字并加盖公章即生效。</w:t>
      </w:r>
    </w:p>
    <w:p>
      <w:pPr>
        <w:pStyle w:val="Normal"/>
        <w:ind w:firstLine="600"/>
        <w:rPr>
          <w:rFonts w:cs="宋体"/>
        </w:rPr>
      </w:pPr>
      <w:r>
        <w:rPr>
          <w:rFonts w:ascii="宋体" w:hAnsi="宋体" w:cs="宋体"/>
          <w:sz w:val="30"/>
        </w:rPr>
        <w:t>六、凡不填内容的栏目，均用“—”表示。</w:t>
      </w:r>
    </w:p>
    <w:p>
      <w:pPr>
        <w:pStyle w:val="Normal"/>
        <w:jc w:val="center"/>
        <w:rPr>
          <w:rFonts w:eastAsia="黑体" w:cs="宋体"/>
          <w:sz w:val="44"/>
        </w:rPr>
      </w:pPr>
      <w:r>
        <w:rPr>
          <w:rFonts w:eastAsia="黑体" w:cs="宋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2"/>
        <w:gridCol w:w="556"/>
        <w:gridCol w:w="880"/>
        <w:gridCol w:w="485"/>
        <w:gridCol w:w="836"/>
        <w:gridCol w:w="114"/>
        <w:gridCol w:w="842"/>
        <w:gridCol w:w="594"/>
        <w:gridCol w:w="351"/>
        <w:gridCol w:w="945"/>
        <w:gridCol w:w="139"/>
        <w:gridCol w:w="1436"/>
      </w:tblGrid>
      <w:tr>
        <w:trPr>
          <w:trHeight w:val="60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本项目实施的总体目标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12" w:name="PROJECT_IMPLEMENT_TARGET"/>
            <w:bookmarkStart w:id="13" w:name="PROJECT_IMPLEMENT_TARGET"/>
            <w:bookmarkEnd w:id="13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主要研究开发内容及考核指标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14" w:name="MAIN_RESEARCH_CONTENT_EXAMINE"/>
            <w:bookmarkStart w:id="15" w:name="MAIN_RESEARCH_CONTENT_EXAMINE"/>
            <w:bookmarkEnd w:id="15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4935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、计划进度和阶段目标</w:t>
            </w:r>
          </w:p>
        </w:tc>
      </w:tr>
      <w:tr>
        <w:trPr>
          <w:trHeight w:val="63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16" w:name="PLAN_PROGRESS_LEVEL_TARGET"/>
            <w:bookmarkStart w:id="17" w:name="PLAN_PROGRESS_LEVEL_TARGET"/>
            <w:bookmarkEnd w:id="17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</w:t>
            </w:r>
            <w:r>
              <w:rPr>
                <w:rFonts w:ascii="黑体" w:hAnsi="黑体" w:eastAsia="黑体"/>
                <w:sz w:val="28"/>
              </w:rPr>
              <w:t>项目预期目标与效果前景分析简况</w:t>
            </w:r>
            <w:r>
              <w:rPr>
                <w:rFonts w:ascii="宋体" w:hAnsi="宋体" w:cs="宋体"/>
                <w:sz w:val="24"/>
              </w:rPr>
              <w:t>（包括经济、社会、环境效益及产品、技术预期在国际、全国区域、全省的水平）</w:t>
            </w:r>
          </w:p>
        </w:tc>
      </w:tr>
      <w:tr>
        <w:trPr>
          <w:trHeight w:val="63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8" w:name="PROJECT_TARGET_PROSPECT"/>
            <w:bookmarkStart w:id="19" w:name="PROJECT_TARGET_PROSPECT"/>
            <w:bookmarkEnd w:id="19"/>
          </w:p>
        </w:tc>
      </w:tr>
      <w:tr>
        <w:trPr>
          <w:trHeight w:val="58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4935" w:leader="none"/>
              </w:tabs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项目预期成果转化情况</w:t>
            </w:r>
            <w:r>
              <w:rPr>
                <w:rFonts w:ascii="宋体" w:hAnsi="宋体" w:cs="宋体"/>
                <w:sz w:val="24"/>
              </w:rPr>
              <w:t>（包括项目支持期内，新承担科研任务、获得科研学术奖励、获得授权专利、重要国际学术会议报告、发表论文等情况）</w:t>
            </w:r>
          </w:p>
        </w:tc>
      </w:tr>
      <w:tr>
        <w:trPr>
          <w:trHeight w:val="63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20" w:name="PROJECT_EXPECTED_ACHIEVEMENTS"/>
            <w:bookmarkStart w:id="21" w:name="PROJECT_EXPECTED_ACHIEVEMENTS"/>
            <w:bookmarkEnd w:id="21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、预计培养人才</w:t>
            </w:r>
          </w:p>
        </w:tc>
      </w:tr>
      <w:tr>
        <w:trPr>
          <w:trHeight w:val="51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技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领军人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创新团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技创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领军人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海外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生</w:t>
            </w:r>
          </w:p>
        </w:tc>
      </w:tr>
      <w:tr>
        <w:trPr>
          <w:trHeight w:val="51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Cs/>
                <w:sz w:val="28"/>
                <w:szCs w:val="21"/>
              </w:rPr>
            </w:r>
            <w:bookmarkStart w:id="22" w:name="INNOVATION_LEADER_PERSON_AMOUNT"/>
            <w:bookmarkStart w:id="23" w:name="INNOVATION_LEADER_PERSON_AMOUNT"/>
            <w:bookmarkEnd w:id="2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24" w:name="INNOVATION_TEAM_AMOUNT"/>
            <w:bookmarkStart w:id="25" w:name="INNOVATION_TEAM_AMOUNT"/>
            <w:bookmarkEnd w:id="25"/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26" w:name="PIONEER_LEADER_PERSON_AMOUNT"/>
            <w:bookmarkStart w:id="27" w:name="PIONEER_LEADER_PERSON_AMOUNT"/>
            <w:bookmarkEnd w:id="2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28" w:name="OVERSEAS_PERSON_AMOUNT"/>
            <w:bookmarkStart w:id="29" w:name="OVERSEAS_PERSON_AMOUNT"/>
            <w:bookmarkEnd w:id="29"/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30" w:name="DOCTOR_AMOUNT"/>
            <w:bookmarkStart w:id="31" w:name="DOCTOR_AMOUNT"/>
            <w:bookmarkEnd w:id="31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32" w:name="MASTER_AMOUNT"/>
            <w:bookmarkStart w:id="33" w:name="MASTER_AMOUNT"/>
            <w:bookmarkEnd w:id="33"/>
          </w:p>
        </w:tc>
      </w:tr>
      <w:tr>
        <w:trPr>
          <w:trHeight w:val="46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rFonts w:ascii="黑体" w:hAnsi="黑体" w:eastAsia="黑体"/>
                <w:sz w:val="28"/>
              </w:rPr>
              <w:t>申请经费用途及解决主要问题</w:t>
            </w:r>
          </w:p>
        </w:tc>
      </w:tr>
      <w:tr>
        <w:trPr>
          <w:trHeight w:val="63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34" w:name="FUNDING_PURPOSES_AND_SOLVE"/>
            <w:bookmarkStart w:id="35" w:name="FUNDING_PURPOSES_AND_SOLVE"/>
            <w:bookmarkEnd w:id="35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八、承担单位的项目实施条件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1"/>
              </w:rPr>
              <w:t>包括场地、仪器设备、人员经费等）</w:t>
            </w:r>
          </w:p>
        </w:tc>
      </w:tr>
      <w:tr>
        <w:trPr>
          <w:trHeight w:val="5979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  <w:bookmarkStart w:id="36" w:name="ASSUME_UNIT_IMPLEMENT_CONDITION"/>
            <w:bookmarkStart w:id="37" w:name="ASSUME_UNIT_IMPLEMENT_CONDITION"/>
            <w:bookmarkEnd w:id="37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15"/>
              </w:rPr>
            </w:pPr>
            <w:r>
              <w:rPr>
                <w:rFonts w:cs="Arial" w:ascii="Arial" w:hAnsi="Arial"/>
                <w:color w:val="FF0000"/>
                <w:sz w:val="28"/>
                <w:szCs w:val="15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九、项目承担单位、合作单位，项目负责人及项目组主要成员</w:t>
            </w:r>
          </w:p>
        </w:tc>
      </w:tr>
      <w:tr>
        <w:trPr>
          <w:trHeight w:val="57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8" w:name="ASSUME_UNIT_NAME"/>
            <w:bookmarkStart w:id="39" w:name="ASSUME_UNIT_NAME"/>
            <w:bookmarkEnd w:id="39"/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40" w:name="ASSUME_UNIT_ADDRESS"/>
            <w:bookmarkEnd w:id="40"/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1" w:name="ASSUME_UNIT_POST_CODE"/>
            <w:bookmarkStart w:id="42" w:name="ASSUME_UNIT_POST_CODE"/>
            <w:bookmarkEnd w:id="42"/>
          </w:p>
        </w:tc>
      </w:tr>
      <w:tr>
        <w:trPr>
          <w:trHeight w:val="7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43" w:name="CORPORATE_NAME"/>
            <w:bookmarkStart w:id="44" w:name="CORPORATE_NAME"/>
            <w:bookmarkEnd w:id="44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5" w:name="CORPORATE_SEX"/>
            <w:bookmarkStart w:id="46" w:name="CORPORATE_SEX"/>
            <w:bookmarkEnd w:id="46"/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47" w:name="CORPORATE_PHONE"/>
            <w:bookmarkEnd w:id="47"/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8" w:name="CORPORATE_MOBILE_PHONE"/>
            <w:bookmarkStart w:id="49" w:name="CORPORATE_MOBILE_PHONE"/>
            <w:bookmarkEnd w:id="49"/>
          </w:p>
        </w:tc>
      </w:tr>
      <w:tr>
        <w:trPr>
          <w:trHeight w:val="61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管理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 系 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  <w:bookmarkStart w:id="50" w:name="MANAGE_DEPT_LINK_MAN"/>
            <w:bookmarkStart w:id="51" w:name="MANAGE_DEPT_LINK_MAN"/>
            <w:bookmarkEnd w:id="51"/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MANAGE_DEPT_DUTY"/>
            <w:bookmarkStart w:id="53" w:name="MANAGE_DEPT_DUTY"/>
            <w:bookmarkEnd w:id="5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54" w:name="MANAG_DEPT_PHONE"/>
            <w:bookmarkEnd w:id="54"/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5" w:name="MANAG_DEPT_MOBILE_PHONE"/>
            <w:bookmarkStart w:id="56" w:name="MANAG_DEPT_MOBILE_PHONE"/>
            <w:bookmarkEnd w:id="56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3"/>
        <w:gridCol w:w="1896"/>
        <w:gridCol w:w="1897"/>
      </w:tblGrid>
      <w:tr>
        <w:trPr>
          <w:trHeight w:val="511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单位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8"/>
        <w:gridCol w:w="1365"/>
        <w:gridCol w:w="1050"/>
        <w:gridCol w:w="7"/>
        <w:gridCol w:w="735"/>
        <w:gridCol w:w="735"/>
        <w:gridCol w:w="9"/>
        <w:gridCol w:w="1139"/>
        <w:gridCol w:w="787"/>
        <w:gridCol w:w="795"/>
      </w:tblGrid>
      <w:tr>
        <w:trPr>
          <w:trHeight w:val="59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JECT_PRINCIPAL_NAME"/>
            <w:bookmarkStart w:id="58" w:name="PROJECT_PRINCIPAL_NAME"/>
            <w:bookmarkEnd w:id="58"/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9" w:name="PROJECT_PRINCIPAL_SEX"/>
            <w:bookmarkStart w:id="60" w:name="PROJECT_PRINCIPAL_SEX"/>
            <w:bookmarkEnd w:id="60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1" w:name="PROJECT_PRINCIPAL_BORN"/>
            <w:bookmarkStart w:id="62" w:name="PROJECT_PRINCIPAL_BORN"/>
            <w:bookmarkEnd w:id="62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3" w:name="PROJECT_PRINCIPAL_TITLE"/>
            <w:bookmarkStart w:id="64" w:name="PROJECT_PRINCIPAL_TITLE"/>
            <w:bookmarkEnd w:id="64"/>
          </w:p>
        </w:tc>
      </w:tr>
      <w:tr>
        <w:trPr>
          <w:trHeight w:val="6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5" w:name="PROJECT_PRINCIPAL_IN_UNIT"/>
            <w:bookmarkStart w:id="66" w:name="PROJECT_PRINCIPAL_IN_UNIT"/>
            <w:bookmarkEnd w:id="66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7" w:name="PROJECT_PRINCIPAL_SPECIALTY"/>
            <w:bookmarkStart w:id="68" w:name="PROJECT_PRINCIPAL_SPECIALTY"/>
            <w:bookmarkEnd w:id="68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9" w:name="PROJECT_PRINCIPAL_PHONE"/>
            <w:bookmarkStart w:id="70" w:name="PROJECT_PRINCIPAL_PHONE"/>
            <w:bookmarkEnd w:id="70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1" w:name="PROJECT_PRINCIPAL_MOBILE_PHONE"/>
            <w:bookmarkStart w:id="72" w:name="PROJECT_PRINCIPAL_MOBILE_PHONE"/>
            <w:bookmarkEnd w:id="72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2"/>
        <w:gridCol w:w="945"/>
        <w:gridCol w:w="1050"/>
        <w:gridCol w:w="996"/>
        <w:gridCol w:w="1636"/>
        <w:gridCol w:w="2315"/>
      </w:tblGrid>
      <w:tr>
        <w:trPr>
          <w:trHeight w:val="66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组主要成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  <w:t xml:space="preserve">             </w:t>
            </w:r>
          </w:p>
        </w:tc>
      </w:tr>
      <w:tr>
        <w:trPr>
          <w:trHeight w:val="6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职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分 工</w:t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8"/>
        </w:rPr>
        <w:t>十、经费汇总表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金额单位：元</w:t>
      </w:r>
      <w:r>
        <w:rPr>
          <w:rFonts w:eastAsia="黑体"/>
          <w:szCs w:val="21"/>
        </w:rPr>
        <w:t>)</w:t>
      </w:r>
    </w:p>
    <w:p>
      <w:pPr>
        <w:pStyle w:val="Normal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0"/>
        <w:gridCol w:w="1440"/>
        <w:gridCol w:w="1440"/>
        <w:gridCol w:w="1440"/>
        <w:gridCol w:w="1800"/>
      </w:tblGrid>
      <w:tr>
        <w:trPr>
          <w:trHeight w:val="5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金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73" w:name="yearOne"/>
            <w:bookmarkStart w:id="74" w:name="yearOne"/>
            <w:bookmarkEnd w:id="7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75" w:name="yearTwo"/>
            <w:bookmarkStart w:id="76" w:name="yearTwo"/>
            <w:bookmarkEnd w:id="7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77" w:name="yearThree"/>
            <w:bookmarkStart w:id="78" w:name="yearThree"/>
            <w:bookmarkEnd w:id="7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79" w:name="yearFour"/>
            <w:bookmarkStart w:id="80" w:name="yearFour"/>
            <w:bookmarkEnd w:id="8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60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81" w:name="yearFive"/>
            <w:bookmarkStart w:id="82" w:name="yearFive"/>
            <w:bookmarkEnd w:id="82"/>
          </w:p>
        </w:tc>
      </w:tr>
      <w:tr>
        <w:trPr>
          <w:trHeight w:val="6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83" w:name="assumeUnitFoudsMany"/>
            <w:bookmarkStart w:id="84" w:name="assumeUnitFoudsMany"/>
            <w:bookmarkEnd w:id="8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5" w:name="manageSupportFundYearOne"/>
            <w:bookmarkStart w:id="86" w:name="manageSupportFundYearOne"/>
            <w:bookmarkEnd w:id="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7" w:name="manageSupportFundYearTwo"/>
            <w:bookmarkStart w:id="88" w:name="manageSupportFundYearTwo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9" w:name="manageSupportFundYearThree"/>
            <w:bookmarkStart w:id="90" w:name="manageSupportFundYearThree"/>
            <w:bookmarkEnd w:id="9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1" w:name="manageSupportFundYearFour"/>
            <w:bookmarkStart w:id="92" w:name="manageSupportFundYearFour"/>
            <w:bookmarkEnd w:id="9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3" w:name="manageSupportFundYearFive"/>
            <w:bookmarkStart w:id="94" w:name="manageSupportFundYearFive"/>
            <w:bookmarkEnd w:id="94"/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300" w:before="120" w:after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Z1"/>
        <w:jc w:val="both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Z1"/>
        <w:jc w:val="both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/>
      </w:pPr>
      <w:r>
        <w:rPr>
          <w:rFonts w:eastAsia="Arial" w:cs="Arial" w:ascii="Arial" w:hAnsi="Arial"/>
          <w:kern w:val="0"/>
          <w:sz w:val="27"/>
          <w:szCs w:val="27"/>
          <w:shd w:fill="FFFFFF" w:val="clear"/>
        </w:rPr>
        <w:t xml:space="preserve">  </w:t>
      </w:r>
    </w:p>
    <w:tbl>
      <w:tblPr>
        <w:tblW w:w="149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14"/>
        <w:gridCol w:w="2489"/>
        <w:gridCol w:w="180"/>
        <w:gridCol w:w="89"/>
        <w:gridCol w:w="1894"/>
        <w:gridCol w:w="1273"/>
        <w:gridCol w:w="1080"/>
        <w:gridCol w:w="637"/>
        <w:gridCol w:w="623"/>
        <w:gridCol w:w="540"/>
        <w:gridCol w:w="540"/>
        <w:gridCol w:w="540"/>
        <w:gridCol w:w="540"/>
        <w:gridCol w:w="590"/>
        <w:gridCol w:w="490"/>
        <w:gridCol w:w="540"/>
        <w:gridCol w:w="540"/>
      </w:tblGrid>
      <w:tr>
        <w:trPr>
          <w:trHeight w:val="54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科目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算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914400" cy="200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Z1"/>
                                          <w:pBdr>
                                            <w:bottom w:val="nil"/>
                                          </w:pBdr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5.75pt;mso-wrap-distance-left:9pt;mso-wrap-distance-right:9pt;mso-wrap-distance-top:0pt;mso-wrap-distance-bottom:0pt;margin-top:7.3pt;mso-position-vertical-relative:text;margin-left: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Z1"/>
                                    <w:pBdr>
                                      <w:bottom w:val="nil"/>
                                    </w:pBd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</w:t>
            </w:r>
            <w:r>
              <w:rPr>
                <w:rFonts w:ascii="宋体" w:hAnsi="宋体" w:cs="宋体"/>
                <w:b/>
                <w:bCs/>
                <w:szCs w:val="21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年度拨款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年度拨款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年度拨款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年度拨款金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年度拨款金额</w:t>
            </w:r>
          </w:p>
        </w:tc>
      </w:tr>
      <w:tr>
        <w:trPr>
          <w:trHeight w:val="5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经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设备费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购置（试制）研发设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系统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95" w:name="budgetAmountOne"/>
            <w:bookmarkEnd w:id="95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96" w:name="manageSupportFundOne"/>
            <w:bookmarkEnd w:id="96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7" w:name="equipmentSelfTotal"/>
            <w:bookmarkStart w:id="98" w:name="equipmentSelfTotal"/>
            <w:bookmarkEnd w:id="98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2-1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研发费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进人才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购置技术经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9" w:name="budgetAmountTwo"/>
            <w:bookmarkStart w:id="100" w:name="budgetAmountTwo"/>
            <w:bookmarkEnd w:id="100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1" w:name="manageSupportFundTwo"/>
            <w:bookmarkStart w:id="102" w:name="manageSupportFundTwo"/>
            <w:bookmarkEnd w:id="102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3" w:name="introductionSelfTotal"/>
            <w:bookmarkStart w:id="104" w:name="introductionSelfTotal"/>
            <w:bookmarkEnd w:id="104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学研合作经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5" w:name="budgetAmountThree"/>
            <w:bookmarkStart w:id="106" w:name="budgetAmountThree"/>
            <w:bookmarkEnd w:id="106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7" w:name="manageSupportFundThree"/>
            <w:bookmarkStart w:id="108" w:name="manageSupportFundThree"/>
            <w:bookmarkEnd w:id="108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9" w:name="cooperationSelfTotal"/>
            <w:bookmarkStart w:id="110" w:name="cooperationSelfTotal"/>
            <w:bookmarkEnd w:id="110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1" w:name="budgetAmountFour"/>
            <w:bookmarkStart w:id="112" w:name="budgetAmountFour"/>
            <w:bookmarkEnd w:id="112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3" w:name="manageSupportFundFour"/>
            <w:bookmarkStart w:id="114" w:name="manageSupportFundFour"/>
            <w:bookmarkEnd w:id="114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5" w:name="materialsSelfTotal"/>
            <w:bookmarkStart w:id="116" w:name="materialsSelfTotal"/>
            <w:bookmarkEnd w:id="116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7" w:name="budgetAmountFive"/>
            <w:bookmarkStart w:id="118" w:name="budgetAmountFive"/>
            <w:bookmarkEnd w:id="118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9" w:name="manageSupportFundFive"/>
            <w:bookmarkStart w:id="120" w:name="manageSupportFundFive"/>
            <w:bookmarkEnd w:id="120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1" w:name="testSelfTotal"/>
            <w:bookmarkStart w:id="122" w:name="testSelfTotal"/>
            <w:bookmarkEnd w:id="122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3" w:name="budgetAmountSix"/>
            <w:bookmarkStart w:id="124" w:name="budgetAmountSix"/>
            <w:bookmarkEnd w:id="124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5" w:name="manageSupportFundSix"/>
            <w:bookmarkStart w:id="126" w:name="manageSupportFundSix"/>
            <w:bookmarkEnd w:id="126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7" w:name="fuelpowerSelfTotal"/>
            <w:bookmarkStart w:id="128" w:name="fuelpowerSelfTotal"/>
            <w:bookmarkEnd w:id="128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9" w:name="budgetAmountSeven"/>
            <w:bookmarkStart w:id="130" w:name="budgetAmountSeven"/>
            <w:bookmarkEnd w:id="130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1" w:name="manageSupportFundSeven"/>
            <w:bookmarkStart w:id="132" w:name="manageSupportFundSeven"/>
            <w:bookmarkEnd w:id="132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3" w:name="travelSelfTotal"/>
            <w:bookmarkStart w:id="134" w:name="travelSelfTotal"/>
            <w:bookmarkEnd w:id="134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5" w:name="budgetAmountEight"/>
            <w:bookmarkStart w:id="136" w:name="budgetAmountEight"/>
            <w:bookmarkEnd w:id="136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7" w:name="manageSupportFundEight"/>
            <w:bookmarkStart w:id="138" w:name="manageSupportFundEight"/>
            <w:bookmarkEnd w:id="138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9" w:name="meetinglSelfTotal"/>
            <w:bookmarkStart w:id="140" w:name="meetinglSelfTotal"/>
            <w:bookmarkEnd w:id="140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1" w:name="budgetAmountNine"/>
            <w:bookmarkStart w:id="142" w:name="budgetAmountNine"/>
            <w:bookmarkEnd w:id="142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3" w:name="manageSupportFundNine"/>
            <w:bookmarkStart w:id="144" w:name="manageSupportFundNine"/>
            <w:bookmarkEnd w:id="144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5" w:name="internationalSelfTotal"/>
            <w:bookmarkStart w:id="146" w:name="internationalSelfTotal"/>
            <w:bookmarkEnd w:id="146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7" w:name="budgetAmountTen"/>
            <w:bookmarkStart w:id="148" w:name="budgetAmountTen"/>
            <w:bookmarkEnd w:id="148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49" w:name="manageSupportFundTen"/>
            <w:bookmarkStart w:id="150" w:name="manageSupportFundTen"/>
            <w:bookmarkEnd w:id="150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1" w:name="publishSelfTotal"/>
            <w:bookmarkStart w:id="152" w:name="publishSelfTotal"/>
            <w:bookmarkEnd w:id="152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3" w:name="budgetAmountEleven"/>
            <w:bookmarkStart w:id="154" w:name="budgetAmountEleven"/>
            <w:bookmarkEnd w:id="154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5" w:name="manageSupportFundEleven"/>
            <w:bookmarkStart w:id="156" w:name="manageSupportFundEleven"/>
            <w:bookmarkEnd w:id="156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7" w:name="laborSelfTotal"/>
            <w:bookmarkStart w:id="158" w:name="laborSelfTotal"/>
            <w:bookmarkEnd w:id="158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59" w:name="budgetAmountTwelve"/>
            <w:bookmarkStart w:id="160" w:name="budgetAmountTwelve"/>
            <w:bookmarkEnd w:id="160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1" w:name="manageSupportFundTwelve"/>
            <w:bookmarkStart w:id="162" w:name="manageSupportFundTwelve"/>
            <w:bookmarkEnd w:id="162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3" w:name="adviceSelfTotal"/>
            <w:bookmarkStart w:id="164" w:name="adviceSelfTotal"/>
            <w:bookmarkEnd w:id="164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165" w:name="budgetAmountThirteen"/>
            <w:bookmarkEnd w:id="165"/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166" w:name="manageSupportFundTotal"/>
            <w:bookmarkEnd w:id="166"/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7" w:name="selfTotal"/>
            <w:bookmarkStart w:id="168" w:name="selfTotal"/>
            <w:bookmarkEnd w:id="168"/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eastAsia="Arial" w:cs="Arial" w:ascii="Arial" w:hAnsi="Arial"/>
          <w:kern w:val="0"/>
          <w:sz w:val="27"/>
          <w:szCs w:val="27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center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一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研发设备费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——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购置（试制）研发设备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/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软件系统预算调整明细表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kern w:val="0"/>
          <w:sz w:val="27"/>
          <w:szCs w:val="27"/>
          <w:shd w:fill="FFFFFF" w:val="clear"/>
        </w:rPr>
        <w:t xml:space="preserve">               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1-1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购置（试制）单价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10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万元以上的研发设备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软件系统预算调整明细表</w:t>
      </w:r>
    </w:p>
    <w:p>
      <w:pPr>
        <w:pStyle w:val="Normal"/>
        <w:autoSpaceDE w:val="false"/>
        <w:snapToGrid w:val="false"/>
        <w:spacing w:lineRule="exact" w:line="300"/>
        <w:ind w:firstLine="88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金额单位：元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780"/>
        <w:gridCol w:w="967"/>
        <w:gridCol w:w="1080"/>
        <w:gridCol w:w="1042"/>
        <w:gridCol w:w="1831"/>
        <w:gridCol w:w="1169"/>
        <w:gridCol w:w="1259"/>
        <w:gridCol w:w="1512"/>
        <w:gridCol w:w="1195"/>
        <w:gridCol w:w="1716"/>
      </w:tblGrid>
      <w:tr>
        <w:trPr>
          <w:trHeight w:val="397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发设备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软件系统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分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购置设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购置设备生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别与地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能指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（与项目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2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8"/>
        <w:gridCol w:w="1056"/>
        <w:gridCol w:w="1822"/>
        <w:gridCol w:w="1193"/>
        <w:gridCol w:w="1240"/>
        <w:gridCol w:w="1500"/>
        <w:gridCol w:w="1209"/>
        <w:gridCol w:w="1699"/>
      </w:tblGrid>
      <w:tr>
        <w:trPr>
          <w:trHeight w:val="440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9" w:name="equipmentFundTotal"/>
            <w:bookmarkStart w:id="170" w:name="equipmentFundTotal"/>
            <w:bookmarkEnd w:id="170"/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1" w:name="manageSupportFundUpOne"/>
            <w:bookmarkStart w:id="172" w:name="manageSupportFundUpOne"/>
            <w:bookmarkEnd w:id="172"/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eastAsia="Arial" w:cs="Arial" w:ascii="Arial" w:hAnsi="Arial"/>
          <w:kern w:val="0"/>
          <w:sz w:val="27"/>
          <w:szCs w:val="27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1-2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购置（试制）单价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10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万元以下的研发设备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软件系统预算调整明细表</w:t>
      </w:r>
    </w:p>
    <w:p>
      <w:pPr>
        <w:pStyle w:val="Normal"/>
        <w:autoSpaceDE w:val="false"/>
        <w:snapToGrid w:val="false"/>
        <w:spacing w:lineRule="exact" w:line="300"/>
        <w:ind w:firstLine="88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金额单位：元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1780"/>
        <w:gridCol w:w="967"/>
        <w:gridCol w:w="1080"/>
        <w:gridCol w:w="1042"/>
        <w:gridCol w:w="1831"/>
        <w:gridCol w:w="1169"/>
        <w:gridCol w:w="1259"/>
        <w:gridCol w:w="1512"/>
        <w:gridCol w:w="1195"/>
        <w:gridCol w:w="1716"/>
      </w:tblGrid>
      <w:tr>
        <w:trPr>
          <w:trHeight w:val="397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发设备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软件系统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分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购置设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购置设备生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别与地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能指标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途（与项目研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8" w:type="dxa"/>
        <w:jc w:val="left"/>
        <w:tblInd w:w="-2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5"/>
        <w:gridCol w:w="1139"/>
        <w:gridCol w:w="1806"/>
        <w:gridCol w:w="1194"/>
        <w:gridCol w:w="1240"/>
        <w:gridCol w:w="1515"/>
        <w:gridCol w:w="1194"/>
        <w:gridCol w:w="1745"/>
      </w:tblGrid>
      <w:tr>
        <w:trPr>
          <w:trHeight w:val="440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3" w:name="equipmentFundDownTotal"/>
            <w:bookmarkStart w:id="174" w:name="equipmentFundDownTotal"/>
            <w:bookmarkEnd w:id="174"/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75" w:name="manageSupportFundDownOne"/>
            <w:bookmarkStart w:id="176" w:name="manageSupportFundDownOne"/>
            <w:bookmarkEnd w:id="176"/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1800"/>
        <w:gridCol w:w="2340"/>
      </w:tblGrid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金额（元）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7" w:name="equipmentTotalCount"/>
            <w:bookmarkStart w:id="178" w:name="equipmentTotalCount"/>
            <w:bookmarkEnd w:id="17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9" w:name="productEquipTotal"/>
            <w:bookmarkStart w:id="180" w:name="equipmentManageTotal"/>
            <w:bookmarkStart w:id="181" w:name="productEquipTotal"/>
            <w:bookmarkStart w:id="182" w:name="equipmentManageTotal"/>
            <w:bookmarkEnd w:id="181"/>
            <w:bookmarkEnd w:id="182"/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购置研发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83" w:name="fiveAboveBuyCount"/>
            <w:bookmarkStart w:id="184" w:name="equipmentUpPurchaseFundTotal"/>
            <w:bookmarkStart w:id="185" w:name="fiveAboveBuyCount"/>
            <w:bookmarkStart w:id="186" w:name="equipmentUpPurchaseFundTotal"/>
            <w:bookmarkEnd w:id="185"/>
            <w:bookmarkEnd w:id="18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7" w:name="purchaseEquipTotal"/>
            <w:bookmarkStart w:id="188" w:name="equipmentUpPurchaseManageTotal"/>
            <w:bookmarkStart w:id="189" w:name="purchaseEquipTotal"/>
            <w:bookmarkStart w:id="190" w:name="equipmentUpPurchaseManageTotal"/>
            <w:bookmarkEnd w:id="189"/>
            <w:bookmarkEnd w:id="190"/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试制研发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91" w:name="fiveAboveTryCount"/>
            <w:bookmarkStart w:id="192" w:name="equipmentUpTrialFundTotal"/>
            <w:bookmarkStart w:id="193" w:name="fiveAboveTryCount"/>
            <w:bookmarkStart w:id="194" w:name="equipmentUpTrialFundTotal"/>
            <w:bookmarkEnd w:id="193"/>
            <w:bookmarkEnd w:id="19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5" w:name="trialEquipTotal"/>
            <w:bookmarkStart w:id="196" w:name="equipmentUpTrialManageTotal"/>
            <w:bookmarkStart w:id="197" w:name="trialEquipTotal"/>
            <w:bookmarkStart w:id="198" w:name="equipmentUpTrialManageTotal"/>
            <w:bookmarkEnd w:id="197"/>
            <w:bookmarkEnd w:id="198"/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购置软件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199" w:name="fiveBelowBuyCount"/>
            <w:bookmarkStart w:id="200" w:name="equipmentDownPurchaseFundTotal"/>
            <w:bookmarkStart w:id="201" w:name="fiveBelowBuyCount"/>
            <w:bookmarkStart w:id="202" w:name="equipmentDownPurchaseFundTotal"/>
            <w:bookmarkEnd w:id="201"/>
            <w:bookmarkEnd w:id="20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3" w:name="softBuyTotal"/>
            <w:bookmarkStart w:id="204" w:name="equipmentDownPurchaseManageTotal"/>
            <w:bookmarkStart w:id="205" w:name="softBuyTotal"/>
            <w:bookmarkStart w:id="206" w:name="equipmentDownPurchaseManageTotal"/>
            <w:bookmarkEnd w:id="205"/>
            <w:bookmarkEnd w:id="206"/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软件系统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07" w:name="fiveBelowTryCount"/>
            <w:bookmarkStart w:id="208" w:name="equipmentDownTrialFundTotal"/>
            <w:bookmarkStart w:id="209" w:name="fiveBelowTryCount"/>
            <w:bookmarkStart w:id="210" w:name="equipmentDownTrialFundTotal"/>
            <w:bookmarkEnd w:id="209"/>
            <w:bookmarkEnd w:id="21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1" w:name="softDevelopTotal"/>
            <w:bookmarkStart w:id="212" w:name="equipmentDownTrialManageTotal"/>
            <w:bookmarkStart w:id="213" w:name="softDevelopTotal"/>
            <w:bookmarkStart w:id="214" w:name="equipmentDownTrialManageTotal"/>
            <w:bookmarkEnd w:id="213"/>
            <w:bookmarkEnd w:id="214"/>
          </w:p>
        </w:tc>
      </w:tr>
    </w:tbl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firstLine="334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ab/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二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合作研发费预算调整明细表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3768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2-1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引进人才、团队及购置技术经费预算调整明细表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1362"/>
        <w:gridCol w:w="1233"/>
        <w:gridCol w:w="1080"/>
        <w:gridCol w:w="1042"/>
        <w:gridCol w:w="2569"/>
        <w:gridCol w:w="1760"/>
        <w:gridCol w:w="1546"/>
        <w:gridCol w:w="2832"/>
      </w:tblGrid>
      <w:tr>
        <w:trPr>
          <w:trHeight w:val="397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作类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引进或购置明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拥有单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3" w:type="dxa"/>
        <w:jc w:val="left"/>
        <w:tblInd w:w="-2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2"/>
        <w:gridCol w:w="1056"/>
        <w:gridCol w:w="2587"/>
        <w:gridCol w:w="1760"/>
        <w:gridCol w:w="1546"/>
        <w:gridCol w:w="2832"/>
      </w:tblGrid>
      <w:tr>
        <w:trPr>
          <w:trHeight w:val="440" w:hRule="atLeast"/>
          <w:cantSplit w:val="true"/>
        </w:trPr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5" w:name="introductionFundTotal"/>
            <w:bookmarkStart w:id="216" w:name="introductionFundTotal"/>
            <w:bookmarkEnd w:id="216"/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7" w:name="introductionManageTotal"/>
            <w:bookmarkStart w:id="218" w:name="introductionManageTotal"/>
            <w:bookmarkEnd w:id="218"/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before="150" w:after="76"/>
        <w:ind w:left="150" w:right="76" w:firstLine="3768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4200" w:right="76" w:firstLine="42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2-2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产学研合作费预算调整明细表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3211"/>
        <w:gridCol w:w="1456"/>
        <w:gridCol w:w="3610"/>
        <w:gridCol w:w="1913"/>
        <w:gridCol w:w="3261"/>
      </w:tblGrid>
      <w:tr>
        <w:trPr>
          <w:trHeight w:val="397" w:hRule="atLeas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学研合作单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学研合作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3" w:type="dxa"/>
        <w:jc w:val="left"/>
        <w:tblInd w:w="-2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8"/>
        <w:gridCol w:w="1485"/>
        <w:gridCol w:w="3566"/>
        <w:gridCol w:w="1929"/>
        <w:gridCol w:w="3245"/>
      </w:tblGrid>
      <w:tr>
        <w:trPr>
          <w:trHeight w:val="440" w:hRule="atLeast"/>
          <w:cantSplit w:val="true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19" w:name="cooperationFundTotal"/>
            <w:bookmarkStart w:id="220" w:name="cooperationFundTotal"/>
            <w:bookmarkEnd w:id="220"/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21" w:name="cooperationManageTotal"/>
            <w:bookmarkStart w:id="222" w:name="cooperationManageTotal"/>
            <w:bookmarkEnd w:id="222"/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before="150" w:after="76"/>
        <w:ind w:right="76" w:hanging="0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-3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作研发费汇总</w:t>
      </w:r>
    </w:p>
    <w:tbl>
      <w:tblPr>
        <w:tblW w:w="63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3"/>
        <w:gridCol w:w="2522"/>
      </w:tblGrid>
      <w:tr>
        <w:trPr>
          <w:trHeight w:val="4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明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研发费合计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23" w:name="cooperDevelopTotal"/>
            <w:bookmarkStart w:id="224" w:name="cooperDevelopTotal"/>
            <w:bookmarkEnd w:id="224"/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引进人才、团队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25" w:name="taentedPersonTotal"/>
            <w:bookmarkStart w:id="226" w:name="taentedPersonTotal"/>
            <w:bookmarkEnd w:id="226"/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购置技术、专利及成果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27" w:name="purchaseTechToal"/>
            <w:bookmarkStart w:id="228" w:name="purchaseTechToal"/>
            <w:bookmarkEnd w:id="228"/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产学研合作经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29" w:name="researchTotal"/>
            <w:bookmarkStart w:id="230" w:name="researchTotal"/>
            <w:bookmarkEnd w:id="230"/>
          </w:p>
        </w:tc>
      </w:tr>
    </w:tbl>
    <w:p>
      <w:pPr>
        <w:pStyle w:val="Normal"/>
        <w:widowControl/>
        <w:shd w:fill="FFFFFF" w:val="clear"/>
        <w:spacing w:before="150" w:after="76"/>
        <w:ind w:left="150" w:right="76" w:firstLine="3349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firstLine="3349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502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三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材料费预算调整明细表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5025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3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材料费预算调整明细表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1500"/>
        <w:gridCol w:w="1331"/>
        <w:gridCol w:w="1362"/>
        <w:gridCol w:w="1546"/>
        <w:gridCol w:w="3440"/>
        <w:gridCol w:w="1408"/>
        <w:gridCol w:w="2434"/>
      </w:tblGrid>
      <w:tr>
        <w:trPr>
          <w:trHeight w:val="397" w:hRule="atLeas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材料名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6" w:type="dxa"/>
        <w:jc w:val="left"/>
        <w:tblInd w:w="-2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5"/>
        <w:gridCol w:w="1561"/>
        <w:gridCol w:w="3428"/>
        <w:gridCol w:w="1424"/>
        <w:gridCol w:w="2418"/>
      </w:tblGrid>
      <w:tr>
        <w:trPr>
          <w:trHeight w:val="440" w:hRule="atLeast"/>
          <w:cantSplit w:val="true"/>
        </w:trPr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1" w:name="materialsFundTotal"/>
            <w:bookmarkStart w:id="232" w:name="materialsFundTotal"/>
            <w:bookmarkEnd w:id="232"/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3" w:name="materialsManageTotal"/>
            <w:bookmarkStart w:id="234" w:name="materialsManageTotal"/>
            <w:bookmarkEnd w:id="234"/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3780" w:right="76" w:firstLine="42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四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测试化验加工及燃料动力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5025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4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测试化验加工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1454"/>
        <w:gridCol w:w="1408"/>
        <w:gridCol w:w="1286"/>
        <w:gridCol w:w="1331"/>
        <w:gridCol w:w="2047"/>
        <w:gridCol w:w="2006"/>
        <w:gridCol w:w="1423"/>
        <w:gridCol w:w="2434"/>
      </w:tblGrid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试化验加工的内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测试化验加工单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8"/>
        <w:gridCol w:w="1362"/>
        <w:gridCol w:w="2021"/>
        <w:gridCol w:w="2020"/>
        <w:gridCol w:w="1439"/>
        <w:gridCol w:w="2449"/>
      </w:tblGrid>
      <w:tr>
        <w:trPr>
          <w:trHeight w:val="440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5" w:name="testFundTotal"/>
            <w:bookmarkStart w:id="236" w:name="testFundTotal"/>
            <w:bookmarkEnd w:id="236"/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7" w:name="testManageTotal"/>
            <w:bookmarkStart w:id="238" w:name="testManageTotal"/>
            <w:bookmarkEnd w:id="238"/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firstLine="5025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4606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5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燃料动力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2332"/>
        <w:gridCol w:w="1301"/>
        <w:gridCol w:w="1531"/>
        <w:gridCol w:w="1653"/>
        <w:gridCol w:w="2266"/>
        <w:gridCol w:w="1423"/>
        <w:gridCol w:w="2704"/>
      </w:tblGrid>
      <w:tr>
        <w:trPr>
          <w:trHeight w:val="397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1" w:type="dxa"/>
        <w:jc w:val="left"/>
        <w:tblInd w:w="-2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4"/>
        <w:gridCol w:w="1669"/>
        <w:gridCol w:w="2250"/>
        <w:gridCol w:w="1439"/>
        <w:gridCol w:w="2709"/>
      </w:tblGrid>
      <w:tr>
        <w:trPr>
          <w:trHeight w:val="440" w:hRule="atLeast"/>
          <w:cantSplit w:val="true"/>
        </w:trPr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39" w:name="fuelpowerFundTotal"/>
            <w:bookmarkStart w:id="240" w:name="fuelpowerFundTotal"/>
            <w:bookmarkEnd w:id="240"/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1" w:name="fuelpowerManageTotal"/>
            <w:bookmarkStart w:id="242" w:name="fuelpowerManageTotal"/>
            <w:bookmarkEnd w:id="242"/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3780" w:right="76" w:firstLine="42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五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差旅费及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会议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kern w:val="0"/>
          <w:sz w:val="27"/>
          <w:szCs w:val="27"/>
          <w:shd w:fill="FFFFFF" w:val="clear"/>
        </w:rPr>
        <w:t xml:space="preserve">  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6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差旅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918"/>
        <w:gridCol w:w="995"/>
        <w:gridCol w:w="918"/>
        <w:gridCol w:w="873"/>
        <w:gridCol w:w="1347"/>
        <w:gridCol w:w="1163"/>
        <w:gridCol w:w="1240"/>
        <w:gridCol w:w="934"/>
        <w:gridCol w:w="933"/>
        <w:gridCol w:w="1800"/>
        <w:gridCol w:w="1133"/>
        <w:gridCol w:w="1576"/>
      </w:tblGrid>
      <w:tr>
        <w:trPr>
          <w:trHeight w:val="397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差类别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天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往返交通费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人天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宿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人天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差补助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人天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注册费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差地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2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4"/>
        <w:gridCol w:w="933"/>
        <w:gridCol w:w="1806"/>
        <w:gridCol w:w="1118"/>
        <w:gridCol w:w="1561"/>
      </w:tblGrid>
      <w:tr>
        <w:trPr>
          <w:trHeight w:val="440" w:hRule="atLeast"/>
          <w:cantSplit w:val="true"/>
        </w:trPr>
        <w:tc>
          <w:tcPr>
            <w:tcW w:w="8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3" w:name="travelFundTotal"/>
            <w:bookmarkStart w:id="244" w:name="travelFundTotal"/>
            <w:bookmarkEnd w:id="244"/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5" w:name="travelManageTotal"/>
            <w:bookmarkStart w:id="246" w:name="travelManageTotal"/>
            <w:bookmarkEnd w:id="246"/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5444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7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会议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918"/>
        <w:gridCol w:w="793"/>
        <w:gridCol w:w="1074"/>
        <w:gridCol w:w="918"/>
        <w:gridCol w:w="1026"/>
        <w:gridCol w:w="1283"/>
        <w:gridCol w:w="933"/>
        <w:gridCol w:w="2678"/>
        <w:gridCol w:w="1133"/>
        <w:gridCol w:w="1778"/>
      </w:tblGrid>
      <w:tr>
        <w:trPr>
          <w:trHeight w:val="397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会议类别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天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标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讲课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支持金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地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0"/>
        <w:gridCol w:w="992"/>
        <w:gridCol w:w="2694"/>
        <w:gridCol w:w="1134"/>
        <w:gridCol w:w="1701"/>
      </w:tblGrid>
      <w:tr>
        <w:trPr>
          <w:trHeight w:val="4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7" w:name="meetingFundTotal"/>
            <w:bookmarkStart w:id="248" w:name="meetingFundTotal"/>
            <w:bookmarkEnd w:id="248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49" w:name="meetinglManageTotal"/>
            <w:bookmarkStart w:id="250" w:name="meetinglManageTotal"/>
            <w:bookmarkEnd w:id="25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2520" w:right="76" w:firstLine="42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六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国际合作与交流费及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出版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/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文献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/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信息传播</w:t>
      </w:r>
      <w:r>
        <w:rPr>
          <w:rFonts w:cs="Arial" w:ascii="Arial" w:hAnsi="Arial"/>
          <w:b/>
          <w:bCs/>
          <w:kern w:val="0"/>
          <w:sz w:val="28"/>
          <w:szCs w:val="28"/>
          <w:shd w:fill="FFFFFF" w:val="clear"/>
        </w:rPr>
        <w:t>/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知识产权事务费预算调整明细表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4606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8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国际合作与交流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"/>
        <w:gridCol w:w="918"/>
        <w:gridCol w:w="796"/>
        <w:gridCol w:w="888"/>
        <w:gridCol w:w="2051"/>
        <w:gridCol w:w="842"/>
        <w:gridCol w:w="841"/>
        <w:gridCol w:w="720"/>
        <w:gridCol w:w="949"/>
        <w:gridCol w:w="979"/>
        <w:gridCol w:w="1739"/>
        <w:gridCol w:w="842"/>
        <w:gridCol w:w="765"/>
        <w:gridCol w:w="1500"/>
      </w:tblGrid>
      <w:tr>
        <w:trPr>
          <w:trHeight w:val="397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合作交流类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天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通费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国际旅费及城市间交通费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宿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伙食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杂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费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和地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3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1"/>
        <w:gridCol w:w="964"/>
        <w:gridCol w:w="1745"/>
        <w:gridCol w:w="873"/>
        <w:gridCol w:w="734"/>
        <w:gridCol w:w="1516"/>
      </w:tblGrid>
      <w:tr>
        <w:trPr>
          <w:trHeight w:val="440" w:hRule="atLeast"/>
          <w:cantSplit w:val="true"/>
        </w:trPr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1" w:name="internationalFundTotal"/>
            <w:bookmarkStart w:id="252" w:name="internationalFundTotal"/>
            <w:bookmarkEnd w:id="252"/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3" w:name="internationalManageTotal"/>
            <w:bookmarkStart w:id="254" w:name="internationalManageTotal"/>
            <w:bookmarkEnd w:id="254"/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left="150" w:right="76" w:firstLine="4606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3768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9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出版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文献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信息传播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知识产权事务费预算调整明细表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117"/>
        <w:gridCol w:w="1301"/>
        <w:gridCol w:w="1531"/>
        <w:gridCol w:w="1653"/>
        <w:gridCol w:w="2266"/>
        <w:gridCol w:w="1781"/>
        <w:gridCol w:w="1423"/>
        <w:gridCol w:w="2704"/>
      </w:tblGrid>
      <w:tr>
        <w:trPr>
          <w:trHeight w:val="397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56" w:type="dxa"/>
        <w:jc w:val="left"/>
        <w:tblInd w:w="-2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9"/>
        <w:gridCol w:w="1638"/>
        <w:gridCol w:w="2266"/>
        <w:gridCol w:w="1790"/>
        <w:gridCol w:w="1424"/>
        <w:gridCol w:w="2709"/>
      </w:tblGrid>
      <w:tr>
        <w:trPr>
          <w:trHeight w:val="440" w:hRule="atLeast"/>
          <w:cantSplit w:val="true"/>
        </w:trPr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5" w:name="publishfundTotal"/>
            <w:bookmarkStart w:id="256" w:name="publishfundTotal"/>
            <w:bookmarkEnd w:id="256"/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7" w:name="publishManageTotal"/>
            <w:bookmarkStart w:id="258" w:name="publishManageTotal"/>
            <w:bookmarkEnd w:id="258"/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2520" w:right="76" w:firstLine="420"/>
        <w:jc w:val="left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</w:rPr>
        <w:t xml:space="preserve">           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表七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劳务费及</w:t>
      </w:r>
      <w:r>
        <w:rPr>
          <w:rFonts w:ascii="Arial" w:hAnsi="Arial" w:cs="Arial" w:eastAsia="Arial"/>
          <w:b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</w:rPr>
        <w:t>专家咨询费预算调整明细表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150" w:after="76"/>
        <w:ind w:left="150" w:right="76" w:firstLine="5444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10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劳务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1469"/>
        <w:gridCol w:w="1270"/>
        <w:gridCol w:w="1301"/>
        <w:gridCol w:w="1516"/>
        <w:gridCol w:w="1240"/>
        <w:gridCol w:w="2467"/>
        <w:gridCol w:w="1163"/>
        <w:gridCol w:w="1133"/>
        <w:gridCol w:w="2204"/>
      </w:tblGrid>
      <w:tr>
        <w:trPr>
          <w:trHeight w:val="397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劳务人员类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 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人月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劳务月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量单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的任务内容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7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8"/>
        <w:gridCol w:w="1224"/>
        <w:gridCol w:w="2480"/>
        <w:gridCol w:w="1163"/>
        <w:gridCol w:w="1133"/>
        <w:gridCol w:w="2189"/>
      </w:tblGrid>
      <w:tr>
        <w:trPr>
          <w:trHeight w:val="440" w:hRule="atLeast"/>
          <w:cantSplit w:val="true"/>
        </w:trPr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59" w:name="laborFundTotal"/>
            <w:bookmarkStart w:id="260" w:name="laborFundTotal"/>
            <w:bookmarkEnd w:id="260"/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1" w:name="laborManageTotal"/>
            <w:bookmarkStart w:id="262" w:name="laborManageTotal"/>
            <w:bookmarkEnd w:id="262"/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spacing w:before="150" w:after="76"/>
        <w:ind w:right="76" w:hanging="0"/>
        <w:jc w:val="left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</w:r>
    </w:p>
    <w:p>
      <w:pPr>
        <w:pStyle w:val="Z1"/>
        <w:rPr/>
      </w:pPr>
      <w:r>
        <w:rPr/>
        <w:t>窗体顶端</w:t>
      </w:r>
    </w:p>
    <w:p>
      <w:pPr>
        <w:pStyle w:val="Normal"/>
        <w:widowControl/>
        <w:shd w:fill="FFFFFF" w:val="clear"/>
        <w:spacing w:before="76" w:after="76"/>
        <w:ind w:left="4620" w:firstLine="420"/>
        <w:jc w:val="lef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  <w:shd w:fill="FFFFFF" w:val="clear"/>
        </w:rPr>
        <w:t>表</w:t>
      </w: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11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>专家咨询费预算调整明细表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Z"/>
        <w:rPr/>
      </w:pPr>
      <w:r>
        <w:rPr/>
        <w:t>窗体底端</w:t>
      </w:r>
    </w:p>
    <w:p>
      <w:pPr>
        <w:pStyle w:val="Normal"/>
        <w:widowControl/>
        <w:shd w:fill="FFFFFF" w:val="clear"/>
        <w:spacing w:before="150" w:after="76"/>
        <w:ind w:left="150" w:right="76" w:firstLine="10472"/>
        <w:rPr/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/>
          <w:kern w:val="0"/>
          <w:sz w:val="27"/>
          <w:szCs w:val="27"/>
          <w:shd w:fill="FFFFFF" w:val="clear"/>
        </w:rPr>
        <w:t xml:space="preserve">金额单位：元  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"/>
        <w:gridCol w:w="1469"/>
        <w:gridCol w:w="1270"/>
        <w:gridCol w:w="1301"/>
        <w:gridCol w:w="1516"/>
        <w:gridCol w:w="1240"/>
        <w:gridCol w:w="2467"/>
        <w:gridCol w:w="1163"/>
        <w:gridCol w:w="1133"/>
        <w:gridCol w:w="2204"/>
      </w:tblGrid>
      <w:tr>
        <w:trPr>
          <w:trHeight w:val="397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咨询形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咨询次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 （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人月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项经费支持金额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家领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咨询内容（与研究任务相关性）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2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3"/>
        <w:gridCol w:w="1255"/>
        <w:gridCol w:w="2449"/>
        <w:gridCol w:w="1163"/>
        <w:gridCol w:w="1160"/>
        <w:gridCol w:w="2192"/>
      </w:tblGrid>
      <w:tr>
        <w:trPr>
          <w:trHeight w:val="440" w:hRule="atLeast"/>
          <w:cantSplit w:val="true"/>
        </w:trPr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3" w:name="adviceFundTotal"/>
            <w:bookmarkStart w:id="264" w:name="adviceFundTotal"/>
            <w:bookmarkEnd w:id="264"/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65" w:name="adviceManageTotal"/>
            <w:bookmarkStart w:id="266" w:name="adviceManageTotal"/>
            <w:bookmarkEnd w:id="266"/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           </w:t>
      </w:r>
      <w:r>
        <w:br w:type="page"/>
      </w:r>
    </w:p>
    <w:tbl>
      <w:tblPr>
        <w:tblW w:w="84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300"/>
      </w:tblGrid>
      <w:tr>
        <w:trPr>
          <w:trHeight w:val="760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108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十一、合同条款</w:t>
            </w:r>
          </w:p>
        </w:tc>
      </w:tr>
      <w:tr>
        <w:trPr>
          <w:trHeight w:val="1229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107" w:firstLine="6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签订合同各方须遵守《辽宁省科技计划项目管理暂行办法》（以下简称“办法”）：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乙方必须按要求报送项目阶段执行情况报告和有关统计报表等材料，由丙方审核汇总后报甲方。逾期不报者，甲方有权暂停拨款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项目实施过程中，乙方如须调整项目合同中相关内容，应根据“办法”有关规定，向丙方提出变更内容及理由的申请报告，经丙方审核后报甲方审定批复后实施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乙方因某种原因使项目无法执行，须中止项目合同，应提出中止项目合同的书面申请，经丙方审核并签署意见后，报甲方审批。经审批同意中止合同的项目，甲方视情况部分或全部收回省拨经费。如乙方未提出中止项目合同的申请，丙方有权提出中止项目合同的处理建议，报甲方批准后执行。</w:t>
            </w:r>
          </w:p>
          <w:p>
            <w:pPr>
              <w:pStyle w:val="Normal"/>
              <w:snapToGrid w:val="false"/>
              <w:spacing w:lineRule="auto" w:line="360"/>
              <w:ind w:left="108" w:firstLine="560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甲方按“办法”有关要求核拨乙方承担项目的省拨经费，乙方应按项目合同落实自筹经费和承诺的项目实施保障条件，并以项目为核算对象进行单独核算，按科技经费的使用要求，专款专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丙方可根据科技经费使用的有关规定，监督项目经费使用情况。凡不符合规定的开支，丙方可提出调整意见。必要时，甲方有权直接提出调整或撤销意见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甲方如中途无故撤销或不履行合同，不得追回所拨经费；乙方如无正当理由不履行项目合同，或非不可抗拒因素使项目合同无法执行时，甲方有权收回所拨经费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7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项目实施形成的科技成果及知识产权，除涉及国家安全和重大社会公共利益外，原则上属乙方所有。乙方向省外转让成果须报甲方备案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各方如发生争议，应协商解决。如协商不成，任何一方可向仲裁委员会提起仲裁。仲裁是终局的，对各方均有约束力。</w:t>
            </w:r>
          </w:p>
          <w:p>
            <w:pPr>
              <w:pStyle w:val="Normal"/>
              <w:snapToGrid w:val="false"/>
              <w:spacing w:lineRule="auto" w:line="360"/>
              <w:ind w:firstLine="561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．本合同未尽事宜，参照省科技计划相关规定执行。 </w:t>
            </w:r>
          </w:p>
        </w:tc>
      </w:tr>
      <w:tr>
        <w:trPr>
          <w:trHeight w:val="1326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．本合同一式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份，甲方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份；乙方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份；丙方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份；丁方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份。甲、乙、丙、丁各方对项目合同及其他技术资料负有保密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310"/>
        <w:gridCol w:w="4011"/>
      </w:tblGrid>
      <w:tr>
        <w:trPr>
          <w:trHeight w:val="90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十二、合同各方签约</w:t>
            </w:r>
            <w:r>
              <w:rPr>
                <w:rFonts w:ascii="黑体" w:hAnsi="黑体"/>
                <w:sz w:val="24"/>
              </w:rPr>
              <w:t>（包括签署意见，签字，盖公章）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67" w:name="UNIT_NAME_FIRST"/>
            <w:bookmarkStart w:id="268" w:name="UNIT_NAME_FIRST"/>
            <w:bookmarkEnd w:id="268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69" w:name="STAND_FOR_MAN_FIRST"/>
            <w:bookmarkStart w:id="270" w:name="STAND_FOR_MAN_FIRST"/>
            <w:bookmarkEnd w:id="270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归口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71" w:name="MANAGE_UNIT_LINK_MAN_FIRST"/>
            <w:bookmarkStart w:id="272" w:name="MANAGE_UNIT_LINK_MAN_FIRST"/>
            <w:bookmarkEnd w:id="272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273" w:name="LINK_PHONE_FIRST"/>
            <w:bookmarkEnd w:id="273"/>
            <w:r>
              <w:rPr>
                <w:rFonts w:eastAsia="Times New Roman"/>
                <w:sz w:val="28"/>
              </w:rPr>
              <w:t xml:space="preserve">        </w:t>
            </w:r>
            <w:bookmarkStart w:id="274" w:name="LINK_MOBILE_PHONE_FIRST"/>
            <w:bookmarkEnd w:id="274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75" w:name="UNIT_NAME_SECOND"/>
            <w:bookmarkStart w:id="276" w:name="UNIT_NAME_SECOND"/>
            <w:bookmarkEnd w:id="276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77" w:name="STAND_FOR_MAN_SECOND"/>
            <w:bookmarkStart w:id="278" w:name="STAND_FOR_MAN_SECOND"/>
            <w:bookmarkEnd w:id="278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79" w:name="PROJECT_PRINCIPAL_MAN_SECOND"/>
            <w:bookmarkStart w:id="280" w:name="PROJECT_PRINCIPAL_MAN_SECOND"/>
            <w:bookmarkEnd w:id="280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81" w:name="MANAGE_DEPT_LINK_MAN_SECOND"/>
            <w:bookmarkStart w:id="282" w:name="MANAGE_DEPT_LINK_MAN_SECOND"/>
            <w:bookmarkEnd w:id="282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283" w:name="PHONE_SECOND"/>
            <w:bookmarkEnd w:id="283"/>
            <w:r>
              <w:rPr>
                <w:rFonts w:eastAsia="Times New Roman"/>
                <w:sz w:val="28"/>
              </w:rPr>
              <w:t xml:space="preserve">       </w:t>
            </w:r>
            <w:bookmarkStart w:id="284" w:name="FAX_SECOND"/>
            <w:bookmarkEnd w:id="284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85" w:name="UNIT_NAME_THIRD"/>
            <w:bookmarkStart w:id="286" w:name="UNIT_NAME_THIRD"/>
            <w:bookmarkEnd w:id="286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87" w:name="STAND_FOR_MAN_THIRD"/>
            <w:bookmarkStart w:id="288" w:name="STAND_FOR_MAN_THIRD"/>
            <w:bookmarkEnd w:id="288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89" w:name="MANAGE_DEPT_LINK_MAN_THIRD"/>
            <w:bookmarkStart w:id="290" w:name="MANAGE_DEPT_LINK_MAN_THIRD"/>
            <w:bookmarkEnd w:id="290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291" w:name="PHONE_THIRD"/>
            <w:bookmarkEnd w:id="291"/>
            <w:r>
              <w:rPr>
                <w:rFonts w:eastAsia="Times New Roman"/>
                <w:sz w:val="28"/>
              </w:rPr>
              <w:t xml:space="preserve">         </w:t>
            </w:r>
            <w:bookmarkStart w:id="292" w:name="FAX_THIRD"/>
            <w:bookmarkEnd w:id="292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管理部门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93" w:name="CONTRACT_FOURTH_SECOND"/>
            <w:bookmarkStart w:id="294" w:name="CONTRACT_FOURTH_SECOND"/>
            <w:bookmarkEnd w:id="294"/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95" w:name="CONTRACT_FOURTH_LEGAL_REPRES"/>
            <w:bookmarkStart w:id="296" w:name="CONTRACT_FOURTH_LEGAL_REPRES"/>
            <w:bookmarkEnd w:id="296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管理部门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97" w:name="CONTRACT_FOURTH_LINK_MAN"/>
            <w:bookmarkStart w:id="298" w:name="CONTRACT_FOURTH_LINK_MAN"/>
            <w:bookmarkEnd w:id="298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299" w:name="CONTRACT_FOURTH_PHONE"/>
            <w:bookmarkStart w:id="300" w:name="CONTRACT_FOURTH_PHONE"/>
            <w:bookmarkEnd w:id="300"/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bookmarkStart w:id="301" w:name="CONTRACT_FOURTH_FAX"/>
            <w:bookmarkStart w:id="302" w:name="CONTRACT_FOURTH_FAX"/>
            <w:bookmarkEnd w:id="302"/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05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  <w:tab w:val="left" w:pos="8640" w:leader="none"/>
      </w:tabs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28535"/>
      <w:u w:val="none"/>
    </w:rPr>
  </w:style>
  <w:style w:type="character" w:styleId="InternetLink">
    <w:name w:val="Hyperlink"/>
    <w:rPr>
      <w:color w:val="028535"/>
      <w:u w:val="none"/>
    </w:rPr>
  </w:style>
  <w:style w:type="character" w:styleId="PageNumber">
    <w:name w:val="Page Number"/>
    <w:basedOn w:val="Style14"/>
    <w:rPr/>
  </w:style>
  <w:style w:type="character" w:styleId="Expand">
    <w:name w:val="expand"/>
    <w:basedOn w:val="Style14"/>
    <w:qFormat/>
    <w:rPr/>
  </w:style>
  <w:style w:type="character" w:styleId="Contract">
    <w:name w:val="contract"/>
    <w:basedOn w:val="Style14"/>
    <w:qFormat/>
    <w:rPr/>
  </w:style>
  <w:style w:type="character" w:styleId="Hover">
    <w:name w:val="hover"/>
    <w:qFormat/>
    <w:rPr>
      <w:shd w:fill="F3F3F3" w:val="clear"/>
    </w:rPr>
  </w:style>
  <w:style w:type="character" w:styleId="Hover9">
    <w:name w:val="hover9"/>
    <w:qFormat/>
    <w:rPr>
      <w:shd w:fill="F3F3F3" w:val="clear"/>
    </w:rPr>
  </w:style>
  <w:style w:type="character" w:styleId="Hover12">
    <w:name w:val="hover12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quare">
    <w:name w:val="square"/>
    <w:basedOn w:val="Style14"/>
    <w:qFormat/>
    <w:rPr/>
  </w:style>
  <w:style w:type="character" w:styleId="Hover1">
    <w:name w:val="hover1"/>
    <w:qFormat/>
    <w:rPr>
      <w:sz w:val="21"/>
      <w:szCs w:val="21"/>
    </w:rPr>
  </w:style>
  <w:style w:type="character" w:styleId="Hover10">
    <w:name w:val="hover10"/>
    <w:qFormat/>
    <w:rPr>
      <w:shd w:fill="F3F3F3" w:val="clear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urrentpage">
    <w:name w:val="currentpage"/>
    <w:qFormat/>
    <w:rPr>
      <w:color w:val="D12907"/>
      <w:bdr w:val="single" w:sz="6" w:space="0" w:color="FF785E"/>
    </w:rPr>
  </w:style>
  <w:style w:type="character" w:styleId="Hover11">
    <w:name w:val="hover11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;仿宋" w:hAnsi="仿宋_GB2312;仿宋" w:eastAsia="仿宋_GB2312;仿宋"/>
      <w:b/>
      <w:bCs/>
      <w:spacing w:val="-6"/>
      <w:sz w:val="36"/>
      <w:szCs w:val="32"/>
    </w:rPr>
  </w:style>
  <w:style w:type="paragraph" w:styleId="TextBodyIndent">
    <w:name w:val="Body Text Indent"/>
    <w:basedOn w:val="Normal"/>
    <w:pPr>
      <w:spacing w:lineRule="exact" w:line="560" w:before="78" w:after="78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numPr>
        <w:ilvl w:val="0"/>
        <w:numId w:val="1"/>
      </w:numPr>
      <w:tabs>
        <w:tab w:val="left" w:pos="0" w:leader="none"/>
        <w:tab w:val="left" w:pos="42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1:00Z</dcterms:created>
  <dc:creator>MC SYSTEM</dc:creator>
  <dc:description/>
  <dc:language>en-US</dc:language>
  <cp:lastModifiedBy>Administrator</cp:lastModifiedBy>
  <cp:lastPrinted>2013-07-12T13:44:00Z</cp:lastPrinted>
  <dcterms:modified xsi:type="dcterms:W3CDTF">2015-11-20T08:51:03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