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477"/>
      </w:tblGrid>
      <w:tr>
        <w:trPr/>
        <w:tc>
          <w:tcPr>
            <w:tcW w:w="3413" w:type="dxa"/>
            <w:tcBorders/>
          </w:tcPr>
          <w:tbl>
            <w:tblPr>
              <w:tblW w:w="26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260"/>
            </w:tblGrid>
            <w:tr>
              <w:trPr>
                <w:trHeight w:val="42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spacing w:val="-2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spacing w:val="-20"/>
                      <w:sz w:val="24"/>
                    </w:rPr>
                    <w:t>计划类别代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黑体" w:cs="宋体"/>
                      <w:spacing w:val="-20"/>
                      <w:sz w:val="24"/>
                    </w:rPr>
                  </w:pPr>
                  <w:r>
                    <w:rPr>
                      <w:rFonts w:eastAsia="黑体" w:cs="宋体" w:ascii="宋体" w:hAnsi="宋体"/>
                      <w:spacing w:val="-20"/>
                      <w:sz w:val="24"/>
                    </w:rPr>
                  </w:r>
                  <w:bookmarkStart w:id="0" w:name="planTypeId1"/>
                  <w:bookmarkStart w:id="1" w:name="planTypeId1"/>
                  <w:bookmarkEnd w:id="1"/>
                </w:p>
              </w:tc>
            </w:tr>
            <w:tr>
              <w:trPr>
                <w:trHeight w:val="42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spacing w:val="-2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spacing w:val="-20"/>
                      <w:sz w:val="24"/>
                    </w:rPr>
                    <w:t>技术领域代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黑体" w:cs="宋体"/>
                      <w:spacing w:val="-20"/>
                      <w:sz w:val="24"/>
                    </w:rPr>
                  </w:pPr>
                  <w:r>
                    <w:rPr>
                      <w:rFonts w:eastAsia="黑体" w:cs="宋体" w:ascii="宋体" w:hAnsi="宋体"/>
                      <w:spacing w:val="-20"/>
                      <w:sz w:val="24"/>
                    </w:rPr>
                  </w:r>
                  <w:bookmarkStart w:id="2" w:name="technicDomainId"/>
                  <w:bookmarkStart w:id="3" w:name="technicDomainId"/>
                  <w:bookmarkEnd w:id="3"/>
                </w:p>
              </w:tc>
            </w:tr>
            <w:tr>
              <w:trPr>
                <w:trHeight w:val="42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spacing w:val="-2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spacing w:val="-20"/>
                      <w:sz w:val="24"/>
                    </w:rPr>
                    <w:t>专题类别代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spacing w:val="-20"/>
                      <w:sz w:val="24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pacing w:val="-20"/>
                      <w:sz w:val="24"/>
                      <w:szCs w:val="21"/>
                    </w:rPr>
                  </w:r>
                  <w:bookmarkStart w:id="4" w:name="specialTopicId"/>
                  <w:bookmarkStart w:id="5" w:name="specialTopicId"/>
                  <w:bookmarkEnd w:id="5"/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7" w:type="dxa"/>
            <w:tcBorders/>
          </w:tcPr>
          <w:tbl>
            <w:tblPr>
              <w:tblW w:w="3308" w:type="dxa"/>
              <w:jc w:val="left"/>
              <w:tblInd w:w="19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2237"/>
            </w:tblGrid>
            <w:tr>
              <w:trPr>
                <w:trHeight w:val="420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spacing w:val="-2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spacing w:val="-20"/>
                      <w:sz w:val="24"/>
                    </w:rPr>
                    <w:t>受理编号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黑体" w:cs="宋体"/>
                      <w:spacing w:val="-20"/>
                      <w:sz w:val="24"/>
                    </w:rPr>
                  </w:pPr>
                  <w:r>
                    <w:rPr>
                      <w:rFonts w:eastAsia="黑体" w:cs="宋体" w:ascii="宋体" w:hAnsi="宋体"/>
                      <w:spacing w:val="-20"/>
                      <w:sz w:val="24"/>
                    </w:rPr>
                  </w:r>
                  <w:bookmarkStart w:id="6" w:name="acceptNo"/>
                  <w:bookmarkStart w:id="7" w:name="acceptNo"/>
                  <w:bookmarkEnd w:id="7"/>
                </w:p>
              </w:tc>
            </w:tr>
            <w:tr>
              <w:trPr>
                <w:trHeight w:val="420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spacing w:val="-2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spacing w:val="-20"/>
                      <w:sz w:val="24"/>
                    </w:rPr>
                    <w:t>参审编号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黑体" w:cs="宋体"/>
                      <w:spacing w:val="-20"/>
                      <w:sz w:val="24"/>
                    </w:rPr>
                  </w:pPr>
                  <w:r>
                    <w:rPr>
                      <w:rFonts w:eastAsia="黑体" w:cs="宋体" w:ascii="宋体" w:hAnsi="宋体"/>
                      <w:spacing w:val="-20"/>
                      <w:sz w:val="24"/>
                    </w:rPr>
                  </w:r>
                  <w:bookmarkStart w:id="8" w:name="referenceNumber"/>
                  <w:bookmarkStart w:id="9" w:name="referenceNumber"/>
                  <w:bookmarkEnd w:id="9"/>
                </w:p>
              </w:tc>
            </w:tr>
            <w:tr>
              <w:trPr>
                <w:trHeight w:val="420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spacing w:val="-2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spacing w:val="-20"/>
                      <w:sz w:val="24"/>
                    </w:rPr>
                    <w:t>批准编号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黑体" w:cs="宋体"/>
                      <w:spacing w:val="-20"/>
                      <w:sz w:val="24"/>
                    </w:rPr>
                  </w:pPr>
                  <w:r>
                    <w:rPr>
                      <w:rFonts w:eastAsia="黑体" w:cs="宋体" w:ascii="宋体" w:hAnsi="宋体"/>
                      <w:spacing w:val="-20"/>
                      <w:sz w:val="24"/>
                    </w:rPr>
                  </w:r>
                  <w:bookmarkStart w:id="10" w:name="approvalNumber"/>
                  <w:bookmarkStart w:id="11" w:name="approvalNumber"/>
                  <w:bookmarkEnd w:id="11"/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辽宁省科学技术普及计划项目申报书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606"/>
        <w:rPr/>
      </w:pPr>
      <w:r>
        <w:rPr>
          <w:rFonts w:ascii="黑体" w:hAnsi="黑体" w:eastAsia="黑体"/>
          <w:b/>
          <w:sz w:val="32"/>
          <w:szCs w:val="32"/>
        </w:rPr>
        <w:t>计划名称：</w:t>
      </w:r>
      <w:bookmarkStart w:id="12" w:name="planTypeName1"/>
      <w:bookmarkEnd w:id="12"/>
      <w:r>
        <w:rPr>
          <w:rFonts w:ascii="黑体" w:hAnsi="黑体" w:eastAsia="黑体"/>
          <w:b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844"/>
        <w:gridCol w:w="45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技术领域：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bookmarkStart w:id="13" w:name="technicDomainName"/>
            <w:bookmarkEnd w:id="13"/>
            <w:r>
              <w:rPr>
                <w:rFonts w:eastAsia="Times New Roman"/>
                <w:sz w:val="30"/>
                <w:u w:val="single"/>
              </w:rPr>
              <w:t xml:space="preserve">          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申报主题：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bookmarkStart w:id="14" w:name="specialTopicParentName"/>
            <w:bookmarkEnd w:id="14"/>
            <w:r>
              <w:rPr>
                <w:rFonts w:eastAsia="Times New Roman"/>
                <w:sz w:val="30"/>
                <w:u w:val="single"/>
              </w:rPr>
              <w:t xml:space="preserve">        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项目名称：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bookmarkStart w:id="15" w:name="projectName"/>
            <w:bookmarkEnd w:id="15"/>
            <w:r>
              <w:rPr>
                <w:rFonts w:eastAsia="Times New Roman"/>
                <w:sz w:val="30"/>
                <w:u w:val="single"/>
              </w:rPr>
              <w:t xml:space="preserve">        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bookmarkStart w:id="16" w:name="projectPrincipalName"/>
            <w:bookmarkEnd w:id="16"/>
            <w:r>
              <w:rPr>
                <w:rFonts w:eastAsia="Times New Roman"/>
                <w:sz w:val="30"/>
                <w:u w:val="single"/>
              </w:rPr>
              <w:t xml:space="preserve">        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申报单位：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bookmarkStart w:id="17" w:name="declareUnitName"/>
            <w:bookmarkEnd w:id="17"/>
            <w:r>
              <w:rPr>
                <w:rFonts w:eastAsia="Times New Roman"/>
                <w:sz w:val="30"/>
                <w:u w:val="single"/>
              </w:rPr>
              <w:t xml:space="preserve">        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通讯地址：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bookmarkStart w:id="18" w:name="declareUnitAddress"/>
            <w:bookmarkEnd w:id="18"/>
            <w:r>
              <w:rPr>
                <w:rFonts w:eastAsia="Times New Roman"/>
                <w:sz w:val="30"/>
                <w:u w:val="single"/>
              </w:rPr>
              <w:t xml:space="preserve">        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邮政编码：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bookmarkStart w:id="19" w:name="declareUnitPostalCode"/>
            <w:bookmarkEnd w:id="19"/>
            <w:r>
              <w:rPr>
                <w:rFonts w:eastAsia="Times New Roman"/>
                <w:sz w:val="30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电子邮箱：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</w:t>
            </w:r>
            <w:bookmarkStart w:id="20" w:name="declareUnitEmail"/>
            <w:bookmarkEnd w:id="20"/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30"/>
              </w:rPr>
              <w:t xml:space="preserve">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联系电话：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bookmarkStart w:id="21" w:name="declareUnitPhone"/>
            <w:bookmarkEnd w:id="21"/>
            <w:r>
              <w:rPr>
                <w:rFonts w:eastAsia="Times New Roman"/>
                <w:sz w:val="30"/>
                <w:u w:val="single"/>
              </w:rPr>
              <w:t xml:space="preserve">                </w:t>
            </w:r>
            <w:r>
              <w:rPr>
                <w:rFonts w:ascii="黑体" w:hAnsi="黑体" w:eastAsia="黑体"/>
                <w:b/>
                <w:sz w:val="30"/>
              </w:rPr>
              <w:t>传真：</w:t>
            </w:r>
            <w:r>
              <w:rPr>
                <w:rFonts w:ascii="黑体" w:hAnsi="黑体" w:eastAsia="黑体"/>
                <w:b/>
                <w:sz w:val="30"/>
                <w:u w:val="single"/>
              </w:rPr>
              <w:t xml:space="preserve"> </w:t>
            </w:r>
            <w:bookmarkStart w:id="22" w:name="declareUnitFax"/>
            <w:bookmarkEnd w:id="22"/>
            <w:r>
              <w:rPr>
                <w:rFonts w:ascii="黑体" w:hAnsi="黑体" w:eastAsia="黑体"/>
                <w:b/>
                <w:sz w:val="30"/>
                <w:u w:val="single"/>
              </w:rPr>
              <w:t xml:space="preserve">               </w:t>
            </w:r>
            <w:r>
              <w:rPr>
                <w:rFonts w:ascii="黑体" w:hAnsi="黑体" w:eastAsia="黑体"/>
                <w:b/>
                <w:sz w:val="30"/>
              </w:rPr>
              <w:t xml:space="preserve">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u w:val="single"/>
              </w:rPr>
            </w:pPr>
            <w:r>
              <w:rPr>
                <w:rFonts w:eastAsia="黑体" w:ascii="黑体" w:hAnsi="黑体"/>
                <w:b/>
                <w:sz w:val="3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主管部门：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bookmarkStart w:id="23" w:name="manageUnitName"/>
            <w:bookmarkEnd w:id="23"/>
            <w:r>
              <w:rPr>
                <w:rFonts w:eastAsia="Times New Roman"/>
                <w:sz w:val="30"/>
                <w:u w:val="single"/>
              </w:rPr>
              <w:t xml:space="preserve">        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申报日期：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bookmarkStart w:id="24" w:name="applicationDate"/>
            <w:bookmarkEnd w:id="24"/>
            <w:r>
              <w:rPr>
                <w:rFonts w:eastAsia="Times New Roman"/>
                <w:sz w:val="30"/>
                <w:u w:val="single"/>
              </w:rPr>
              <w:t xml:space="preserve">        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填  报  说  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申报书专门用于辽宁省科学技术普及计划项目的申报、立项等管理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申报书由基本信息表、专项信息表、项目可行性报告、申报单位及管理部门意见等</w:t>
      </w:r>
      <w:r>
        <w:rPr>
          <w:bCs/>
          <w:sz w:val="24"/>
        </w:rPr>
        <w:t>部分</w:t>
      </w:r>
      <w:r>
        <w:rPr>
          <w:sz w:val="24"/>
        </w:rPr>
        <w:t>组成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sz w:val="24"/>
        </w:rPr>
        <w:t>基本信息表：</w:t>
      </w:r>
      <w:r>
        <w:rPr>
          <w:rFonts w:ascii="宋体" w:hAnsi="宋体" w:cs="宋体"/>
          <w:sz w:val="24"/>
        </w:rPr>
        <w:t>是各类基本计划和专项计划必报的通用表格。用于表述申报项目及负责人与申报单位简况、项目组人员配备、项目相关基本信息摘要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b/>
          <w:sz w:val="24"/>
        </w:rPr>
        <w:t>专项信息表：</w:t>
      </w:r>
      <w:r>
        <w:rPr>
          <w:sz w:val="24"/>
        </w:rPr>
        <w:t>用于补充陈述基本信息表述部分尚未阐明的专项信息；原则适用于申报某专项计划时对应填报，是申报书重要组成部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项目可行性报告：</w:t>
      </w:r>
      <w:r>
        <w:rPr>
          <w:bCs/>
          <w:sz w:val="24"/>
        </w:rPr>
        <w:t>编写提纲</w:t>
      </w:r>
      <w:r>
        <w:rPr>
          <w:sz w:val="24"/>
        </w:rPr>
        <w:t>具体要求由科技厅归口管理部门提出；可在辽宁科技信息网（</w:t>
      </w:r>
      <w:hyperlink r:id="rId2">
        <w:r>
          <w:rPr>
            <w:rStyle w:val="InternetLink"/>
            <w:sz w:val="24"/>
          </w:rPr>
          <w:t>www.lninfo.gov.cn</w:t>
        </w:r>
      </w:hyperlink>
      <w:r>
        <w:rPr>
          <w:sz w:val="24"/>
        </w:rPr>
        <w:t>）查询；可行性报告是专家评审的重要材料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申报单位及管理部门意见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申报单位简况及推荐意见：</w:t>
      </w:r>
      <w:r>
        <w:rPr>
          <w:sz w:val="24"/>
        </w:rPr>
        <w:t>单位基本信息由申报单位填报。单位推荐意见要简明扼要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初审推荐意见；</w:t>
      </w:r>
      <w:r>
        <w:rPr>
          <w:sz w:val="24"/>
        </w:rPr>
        <w:t>由各市科技局（或省直有关单位科技管理部门），发挥专家咨询作用，提出初审推荐意</w:t>
      </w:r>
      <w:r>
        <w:rPr>
          <w:rFonts w:ascii="宋体" w:hAnsi="宋体" w:cs="宋体"/>
          <w:sz w:val="24"/>
        </w:rPr>
        <w:t>见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复审推荐意见：</w:t>
      </w:r>
      <w:r>
        <w:rPr>
          <w:sz w:val="24"/>
        </w:rPr>
        <w:t>由科技厅各类计划归口管理部门，依靠专家提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申报单位和申报者，可通过辽宁科技信息网“省科技计划项目远程申报系统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要求进行单位注册，申请个人帐号，下载申报书软件；填报统一的项目申报书可行性报告；按网上远程申报填写具体要求和提示，如实填写申报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四、受理编号、参审编号、批准编号以及项目类别，无须申报者填写。</w:t>
      </w:r>
      <w:r>
        <w:rPr>
          <w:rFonts w:ascii="宋体" w:hAnsi="宋体" w:cs="宋体"/>
          <w:bCs/>
          <w:sz w:val="24"/>
        </w:rPr>
        <w:t>□为选填标记，请按</w:t>
      </w:r>
      <w:r>
        <w:rPr>
          <w:sz w:val="24"/>
        </w:rPr>
        <w:t>远程申报填写指南有关规范，</w:t>
      </w:r>
      <w:r>
        <w:rPr>
          <w:rFonts w:ascii="宋体" w:hAnsi="宋体" w:cs="宋体"/>
          <w:bCs/>
          <w:sz w:val="24"/>
        </w:rPr>
        <w:t>单选或多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申报书陈述部分，一律用简体中文、仿宋</w:t>
      </w:r>
      <w:r>
        <w:rPr>
          <w:sz w:val="24"/>
        </w:rPr>
        <w:t>GB2312</w:t>
      </w:r>
      <w:r>
        <w:rPr>
          <w:sz w:val="24"/>
        </w:rPr>
        <w:t>、小四号字体填写；应文字简洁，表述清晰，数据详实；外来语要同时用原文和中文表达，首次出现缩略词要注明全称，再次出现同一词时可使用缩写；需提供纸质文件打印时，请用</w:t>
      </w:r>
      <w:r>
        <w:rPr>
          <w:sz w:val="24"/>
        </w:rPr>
        <w:t>A4</w:t>
      </w:r>
      <w:r>
        <w:rPr>
          <w:sz w:val="24"/>
        </w:rPr>
        <w:t>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需提供有关证明材料的申报项目，应真实有效，编排有序，以书面形式报送科技厅归口管理处室（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1</w:t>
      </w:r>
      <w:r>
        <w:rPr>
          <w:sz w:val="24"/>
        </w:rPr>
        <w:t>份）。自筹或匹配经费证明，须有申报单位及主管部门出据核准意见明确、带有公章的函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39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  <w:szCs w:val="30"/>
        </w:rPr>
        <w:t>1.</w:t>
      </w:r>
      <w:r>
        <w:rPr>
          <w:rFonts w:ascii="黑体" w:hAnsi="黑体" w:cs="宋体" w:eastAsia="黑体"/>
          <w:b/>
          <w:bCs/>
          <w:sz w:val="24"/>
          <w:szCs w:val="30"/>
        </w:rPr>
        <w:t xml:space="preserve">基本信息表  </w:t>
      </w:r>
      <w:r>
        <w:rPr>
          <w:rFonts w:ascii="黑体" w:hAnsi="黑体" w:cs="宋体" w:eastAsia="黑体"/>
          <w:b/>
          <w:bCs/>
          <w:sz w:val="24"/>
        </w:rPr>
        <w:t xml:space="preserve">                             </w:t>
      </w:r>
      <w:r>
        <w:rPr>
          <w:rFonts w:ascii="黑体" w:hAnsi="黑体" w:cs="宋体" w:eastAsia="黑体"/>
          <w:b/>
          <w:bCs/>
          <w:sz w:val="24"/>
          <w:szCs w:val="30"/>
        </w:rPr>
        <w:t>【</w:t>
      </w:r>
      <w:r>
        <w:rPr>
          <w:rFonts w:eastAsia="黑体" w:cs="宋体" w:ascii="黑体" w:hAnsi="黑体"/>
          <w:b/>
          <w:bCs/>
          <w:sz w:val="24"/>
        </w:rPr>
        <w:t xml:space="preserve">1.1 </w:t>
      </w:r>
      <w:r>
        <w:rPr>
          <w:rFonts w:ascii="黑体" w:hAnsi="黑体" w:cs="宋体" w:eastAsia="黑体"/>
          <w:b/>
          <w:bCs/>
          <w:sz w:val="24"/>
        </w:rPr>
        <w:t>基本信息简表</w:t>
      </w:r>
      <w:r>
        <w:rPr>
          <w:rFonts w:ascii="黑体" w:hAnsi="黑体" w:cs="宋体" w:eastAsia="黑体"/>
          <w:b/>
          <w:bCs/>
          <w:sz w:val="24"/>
          <w:szCs w:val="30"/>
        </w:rPr>
        <w:t>】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"/>
        <w:gridCol w:w="720"/>
        <w:gridCol w:w="180"/>
        <w:gridCol w:w="180"/>
        <w:gridCol w:w="180"/>
        <w:gridCol w:w="180"/>
        <w:gridCol w:w="180"/>
        <w:gridCol w:w="180"/>
        <w:gridCol w:w="360"/>
        <w:gridCol w:w="180"/>
        <w:gridCol w:w="540"/>
        <w:gridCol w:w="360"/>
        <w:gridCol w:w="98"/>
        <w:gridCol w:w="7"/>
        <w:gridCol w:w="75"/>
        <w:gridCol w:w="540"/>
        <w:gridCol w:w="458"/>
        <w:gridCol w:w="7"/>
        <w:gridCol w:w="173"/>
        <w:gridCol w:w="262"/>
        <w:gridCol w:w="72"/>
        <w:gridCol w:w="199"/>
        <w:gridCol w:w="7"/>
        <w:gridCol w:w="396"/>
        <w:gridCol w:w="602"/>
      </w:tblGrid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申报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</w:r>
            <w:bookmarkStart w:id="25" w:name="projectName1"/>
            <w:bookmarkStart w:id="26" w:name="projectName1"/>
            <w:bookmarkEnd w:id="26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理编号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27" w:name="acceptNo1"/>
            <w:bookmarkStart w:id="28" w:name="acceptNo1"/>
            <w:bookmarkEnd w:id="28"/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类别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29" w:name="planTypeName"/>
            <w:bookmarkStart w:id="30" w:name="planTypeName"/>
            <w:bookmarkEnd w:id="30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31" w:name="planTypeId"/>
            <w:bookmarkStart w:id="32" w:name="planTypeId"/>
            <w:bookmarkEnd w:id="32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审编号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33" w:name="referenceNumber1"/>
            <w:bookmarkStart w:id="34" w:name="referenceNumber1"/>
            <w:bookmarkEnd w:id="34"/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题类别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35" w:name="specialTopicName"/>
            <w:bookmarkStart w:id="36" w:name="specialTopicName"/>
            <w:bookmarkEnd w:id="36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37" w:name="specialTopicId1"/>
            <w:bookmarkStart w:id="38" w:name="specialTopicId1"/>
            <w:bookmarkEnd w:id="38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准编号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39" w:name="approvalNumber1"/>
            <w:bookmarkStart w:id="40" w:name="approvalNumber1"/>
            <w:bookmarkEnd w:id="40"/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类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41" w:name="declareTypeText"/>
            <w:bookmarkStart w:id="42" w:name="declareTypeText"/>
            <w:bookmarkEnd w:id="42"/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43" w:name="projectTypeText"/>
            <w:bookmarkStart w:id="44" w:name="projectTypeText"/>
            <w:bookmarkEnd w:id="44"/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 预 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bookmarkStart w:id="45" w:name="totalBudget"/>
            <w:bookmarkEnd w:id="45"/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元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经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46" w:name="requestedFund"/>
            <w:bookmarkEnd w:id="46"/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元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筹匹配经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47" w:name="selfFinancing"/>
            <w:bookmarkEnd w:id="47"/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48" w:name="applicationDate1"/>
            <w:bookmarkStart w:id="49" w:name="applicationDate1"/>
            <w:bookmarkEnd w:id="49"/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预期起止时间</w:t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自 </w:t>
            </w:r>
            <w:bookmarkStart w:id="50" w:name="expectedStartTime"/>
            <w:bookmarkEnd w:id="50"/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；至 </w:t>
            </w:r>
            <w:bookmarkStart w:id="51" w:name="expectedEndTime"/>
            <w:bookmarkEnd w:id="51"/>
          </w:p>
        </w:tc>
      </w:tr>
      <w:tr>
        <w:trPr>
          <w:trHeight w:val="8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项目预期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领域名称</w:t>
            </w:r>
          </w:p>
        </w:tc>
        <w:tc>
          <w:tcPr>
            <w:tcW w:w="739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52" w:name="technicDomainText"/>
            <w:bookmarkStart w:id="53" w:name="technicDomainText"/>
            <w:bookmarkEnd w:id="53"/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来源</w:t>
            </w:r>
          </w:p>
        </w:tc>
        <w:tc>
          <w:tcPr>
            <w:tcW w:w="739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54" w:name="projectOriginText"/>
            <w:bookmarkStart w:id="55" w:name="projectOriginText"/>
            <w:bookmarkEnd w:id="55"/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前期工作技术基础</w:t>
            </w:r>
          </w:p>
        </w:tc>
        <w:tc>
          <w:tcPr>
            <w:tcW w:w="739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56" w:name="technologicalBaseText"/>
            <w:bookmarkStart w:id="57" w:name="technologicalBaseText"/>
            <w:bookmarkEnd w:id="57"/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形式</w:t>
            </w:r>
          </w:p>
        </w:tc>
        <w:tc>
          <w:tcPr>
            <w:tcW w:w="7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58" w:name="expectedOutcomeText"/>
            <w:bookmarkStart w:id="59" w:name="expectedOutcomeText"/>
            <w:bookmarkEnd w:id="59"/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60" w:name="projectPrincipalName1"/>
            <w:bookmarkStart w:id="61" w:name="projectPrincipalName1"/>
            <w:bookmarkEnd w:id="61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62" w:name="projectPrincipalSexText"/>
            <w:bookmarkStart w:id="63" w:name="projectPrincipalSexText"/>
            <w:bookmarkEnd w:id="63"/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21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64" w:name="projectPrincipalBirth"/>
            <w:bookmarkStart w:id="65" w:name="projectPrincipalBirth"/>
            <w:bookmarkEnd w:id="65"/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民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  <w:bookmarkStart w:id="66" w:name="projectPrincipalNationName"/>
            <w:bookmarkStart w:id="67" w:name="projectPrincipalNationName"/>
            <w:bookmarkEnd w:id="67"/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化程度</w:t>
            </w:r>
          </w:p>
        </w:tc>
        <w:tc>
          <w:tcPr>
            <w:tcW w:w="3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68" w:name="projectPrincipalEducationText"/>
            <w:bookmarkStart w:id="69" w:name="projectPrincipalEducationText"/>
            <w:bookmarkEnd w:id="69"/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位</w:t>
            </w:r>
          </w:p>
        </w:tc>
        <w:tc>
          <w:tcPr>
            <w:tcW w:w="27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70" w:name="projectPrincipalDegreeText"/>
            <w:bookmarkStart w:id="71" w:name="projectPrincipalDegreeText"/>
            <w:bookmarkEnd w:id="71"/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72" w:name="projectPrincipalExecutiveFunction"/>
            <w:bookmarkStart w:id="73" w:name="projectPrincipalExecutiveFunction"/>
            <w:bookmarkEnd w:id="73"/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职称</w:t>
            </w:r>
          </w:p>
        </w:tc>
        <w:tc>
          <w:tcPr>
            <w:tcW w:w="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74" w:name="projectPrincipalJobTitleText"/>
            <w:bookmarkStart w:id="75" w:name="projectPrincipalJobTitleText"/>
            <w:bookmarkEnd w:id="75"/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76" w:name="projectPrincipalOfficePhone"/>
            <w:bookmarkStart w:id="77" w:name="projectPrincipalOfficePhone"/>
            <w:bookmarkEnd w:id="77"/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住宅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78" w:name="projectPrincipalFamilyPhone"/>
            <w:bookmarkStart w:id="79" w:name="projectPrincipalFamilyPhone"/>
            <w:bookmarkEnd w:id="79"/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</w:p>
        </w:tc>
        <w:tc>
          <w:tcPr>
            <w:tcW w:w="1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80" w:name="projectPrincipalMobile"/>
            <w:bookmarkStart w:id="81" w:name="projectPrincipalMobile"/>
            <w:bookmarkEnd w:id="81"/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82" w:name="projectPrincipalEmail"/>
            <w:bookmarkStart w:id="83" w:name="projectPrincipalEmail"/>
            <w:bookmarkEnd w:id="83"/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</w:t>
            </w:r>
          </w:p>
        </w:tc>
        <w:tc>
          <w:tcPr>
            <w:tcW w:w="1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84" w:name="projectPrincipalFax"/>
            <w:bookmarkStart w:id="85" w:name="projectPrincipalFax"/>
            <w:bookmarkEnd w:id="85"/>
          </w:p>
        </w:tc>
      </w:tr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申报项目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全称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86" w:name="declareUnitName1"/>
            <w:bookmarkStart w:id="87" w:name="declareUnitName1"/>
            <w:bookmarkEnd w:id="87"/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人代码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88" w:name="declareUnitOrganizationCode"/>
            <w:bookmarkStart w:id="89" w:name="declareUnitOrganizationCode"/>
            <w:bookmarkEnd w:id="89"/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 责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90" w:name="declareUnitPrincipal"/>
            <w:bookmarkStart w:id="91" w:name="declareUnitPrincipal"/>
            <w:bookmarkEnd w:id="91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92" w:name="declarePrincipalSexText"/>
            <w:bookmarkStart w:id="93" w:name="declarePrincipalSexText"/>
            <w:bookmarkEnd w:id="93"/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94" w:name="declarePrincipalBirth"/>
            <w:bookmarkStart w:id="95" w:name="declarePrincipalBirth"/>
            <w:bookmarkEnd w:id="95"/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96" w:name="declarePrincipalOfficePhone"/>
            <w:bookmarkStart w:id="97" w:name="declarePrincipalOfficePhone"/>
            <w:bookmarkEnd w:id="97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98" w:name="declarePrincipalFax"/>
            <w:bookmarkStart w:id="99" w:name="declarePrincipalFax"/>
            <w:bookmarkEnd w:id="99"/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住宅电话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  <w:bookmarkStart w:id="100" w:name="declarePrincipalFamilyPhone"/>
            <w:bookmarkStart w:id="101" w:name="declarePrincipalFamilyPhone"/>
            <w:bookmarkEnd w:id="101"/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</w:p>
        </w:tc>
        <w:tc>
          <w:tcPr>
            <w:tcW w:w="631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102" w:name="projectPrincipalIdCard"/>
            <w:bookmarkStart w:id="103" w:name="projectPrincipalIdCard"/>
            <w:bookmarkEnd w:id="103"/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 在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104" w:name="declareLocusName"/>
            <w:bookmarkStart w:id="105" w:name="declareLocusName"/>
            <w:bookmarkEnd w:id="105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06" w:name="declareUnitRelativeAddress"/>
            <w:bookmarkStart w:id="107" w:name="declareUnitRelativeAddress"/>
            <w:bookmarkEnd w:id="107"/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  <w:bookmarkStart w:id="108" w:name="declareUnitPostalCode1"/>
            <w:bookmarkStart w:id="109" w:name="declareUnitPostalCode1"/>
            <w:bookmarkEnd w:id="109"/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科技管理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负责人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110" w:name="declareTechnologyManager"/>
            <w:bookmarkStart w:id="111" w:name="declareTechnologyManager"/>
            <w:bookmarkEnd w:id="11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12" w:name="declareTechnologyManagerPosition"/>
            <w:bookmarkStart w:id="113" w:name="declareTechnologyManagerPosition"/>
            <w:bookmarkEnd w:id="113"/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电话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114" w:name="declareTechnologyManagerOfficePhone1"/>
            <w:bookmarkStart w:id="115" w:name="declareTechnologyManagerOfficePhone1"/>
            <w:bookmarkEnd w:id="115"/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上级主管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 xml:space="preserve">全   称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116" w:name="CHARGE_DEPARTMENT"/>
            <w:bookmarkStart w:id="117" w:name="CHARGE_DEPARTMENT"/>
            <w:bookmarkEnd w:id="117"/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电话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118" w:name="declareTechnologyManagerOfficePhone"/>
            <w:bookmarkStart w:id="119" w:name="declareTechnologyManagerOfficePhone"/>
            <w:bookmarkEnd w:id="119"/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户银行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20" w:name="declareBankAddress"/>
            <w:bookmarkStart w:id="121" w:name="declareBankAddress"/>
            <w:bookmarkEnd w:id="12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帐号</w:t>
            </w:r>
          </w:p>
        </w:tc>
        <w:tc>
          <w:tcPr>
            <w:tcW w:w="32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  <w:bookmarkStart w:id="122" w:name="declareBankAccounts"/>
            <w:bookmarkStart w:id="123" w:name="declareBankAccounts"/>
            <w:bookmarkEnd w:id="123"/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类别</w:t>
            </w:r>
          </w:p>
        </w:tc>
        <w:tc>
          <w:tcPr>
            <w:tcW w:w="7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  <w:bookmarkStart w:id="124" w:name="unitTypeThreeLevel"/>
            <w:bookmarkStart w:id="125" w:name="unitTypeThreeLevel"/>
            <w:bookmarkEnd w:id="125"/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 业 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特征</w:t>
            </w:r>
          </w:p>
        </w:tc>
        <w:tc>
          <w:tcPr>
            <w:tcW w:w="7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  <w:bookmarkStart w:id="126" w:name="declareUnitCategoryText"/>
            <w:bookmarkStart w:id="127" w:name="declareUnitCategoryText"/>
            <w:bookmarkEnd w:id="127"/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  <w:szCs w:val="30"/>
        </w:rPr>
        <w:t>1.</w:t>
      </w:r>
      <w:r>
        <w:rPr>
          <w:rFonts w:ascii="宋体" w:hAnsi="宋体" w:cs="宋体" w:eastAsia="黑体"/>
          <w:b/>
          <w:bCs/>
          <w:sz w:val="28"/>
          <w:szCs w:val="30"/>
        </w:rPr>
        <w:t xml:space="preserve">基本信息表  </w:t>
      </w:r>
      <w:r>
        <w:rPr>
          <w:rFonts w:ascii="宋体" w:hAnsi="宋体" w:cs="宋体"/>
          <w:b/>
          <w:bCs/>
          <w:sz w:val="28"/>
        </w:rPr>
        <w:t xml:space="preserve">                         </w:t>
      </w:r>
      <w:r>
        <w:rPr>
          <w:rFonts w:ascii="宋体" w:hAnsi="宋体" w:cs="宋体" w:eastAsia="黑体"/>
          <w:b/>
          <w:bCs/>
          <w:sz w:val="28"/>
          <w:szCs w:val="30"/>
        </w:rPr>
        <w:t>【</w:t>
      </w:r>
      <w:r>
        <w:rPr>
          <w:rFonts w:cs="宋体" w:ascii="宋体" w:hAnsi="宋体"/>
          <w:b/>
          <w:bCs/>
          <w:sz w:val="28"/>
        </w:rPr>
        <w:t xml:space="preserve">1.2 </w:t>
      </w:r>
      <w:r>
        <w:rPr>
          <w:rFonts w:ascii="宋体" w:hAnsi="宋体" w:cs="宋体"/>
          <w:b/>
          <w:bCs/>
          <w:sz w:val="28"/>
        </w:rPr>
        <w:t>项目组人员配备简表</w:t>
      </w:r>
      <w:r>
        <w:rPr>
          <w:rFonts w:ascii="宋体" w:hAnsi="宋体" w:cs="宋体" w:eastAsia="黑体"/>
          <w:b/>
          <w:bCs/>
          <w:sz w:val="28"/>
          <w:szCs w:val="30"/>
        </w:rPr>
        <w:t>】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540"/>
        <w:gridCol w:w="720"/>
        <w:gridCol w:w="1440"/>
        <w:gridCol w:w="1620"/>
        <w:gridCol w:w="900"/>
        <w:gridCol w:w="1440"/>
      </w:tblGrid>
      <w:tr>
        <w:trPr>
          <w:trHeight w:val="7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组主要成员构成与分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 在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组内具体分工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资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项目负责人的学历、科研工作简历、承担省级及其以上各类基金、科技计划的情况，及其取得的成果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28" w:name="projectLeaderQualifacations"/>
            <w:bookmarkStart w:id="129" w:name="projectLeaderQualifacations"/>
            <w:bookmarkEnd w:id="129"/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  <w:szCs w:val="30"/>
        </w:rPr>
        <w:t>1.</w:t>
      </w:r>
      <w:r>
        <w:rPr>
          <w:rFonts w:ascii="宋体" w:hAnsi="宋体" w:cs="宋体" w:eastAsia="黑体"/>
          <w:b/>
          <w:bCs/>
          <w:sz w:val="24"/>
          <w:szCs w:val="30"/>
        </w:rPr>
        <w:t>基本信息表          【</w:t>
      </w:r>
      <w:r>
        <w:rPr>
          <w:rFonts w:cs="宋体" w:ascii="宋体" w:hAnsi="宋体"/>
          <w:b/>
          <w:bCs/>
          <w:sz w:val="24"/>
        </w:rPr>
        <w:t xml:space="preserve">1.3 </w:t>
      </w:r>
      <w:r>
        <w:rPr>
          <w:rFonts w:ascii="宋体" w:hAnsi="宋体" w:cs="宋体"/>
          <w:b/>
          <w:bCs/>
          <w:sz w:val="24"/>
        </w:rPr>
        <w:t>项目背景、主要内容与指标、创新点简表</w:t>
      </w:r>
      <w:r>
        <w:rPr>
          <w:rFonts w:ascii="宋体" w:hAnsi="宋体" w:cs="宋体" w:eastAsia="黑体"/>
          <w:b/>
          <w:bCs/>
          <w:sz w:val="24"/>
          <w:szCs w:val="30"/>
        </w:rPr>
        <w:t>】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提出背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立题背景和必要性，包括国内外现状和建设需求分析，拟建设内容的地位和必要性，科普技术领域的发展前景，项目申报单位实施该项目的优势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30" w:name="projectContext"/>
            <w:bookmarkStart w:id="131" w:name="projectContext"/>
            <w:bookmarkEnd w:id="131"/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主要内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主要内容包括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普队伍建设、工作思路、场地建设、展品制作和采购、开展活动等计划内容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32" w:name="mainContentBinary"/>
            <w:bookmarkStart w:id="133" w:name="mainContentBinary"/>
            <w:bookmarkEnd w:id="133"/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主要创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主要创新点，尤其是预期获得的效果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34" w:name="projectCreativePoint"/>
            <w:bookmarkStart w:id="135" w:name="projectCreativePoint"/>
            <w:bookmarkEnd w:id="135"/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  <w:szCs w:val="30"/>
        </w:rPr>
        <w:t>1.</w:t>
      </w:r>
      <w:r>
        <w:rPr>
          <w:rFonts w:ascii="宋体" w:hAnsi="宋体" w:cs="宋体" w:eastAsia="黑体"/>
          <w:b/>
          <w:bCs/>
          <w:sz w:val="24"/>
          <w:szCs w:val="30"/>
        </w:rPr>
        <w:t>基本信息表</w:t>
      </w:r>
      <w:r>
        <w:rPr>
          <w:rFonts w:ascii="宋体" w:hAnsi="宋体" w:cs="宋体"/>
          <w:b/>
          <w:bCs/>
          <w:sz w:val="24"/>
        </w:rPr>
        <w:t xml:space="preserve">        【</w:t>
      </w:r>
      <w:r>
        <w:rPr>
          <w:rFonts w:cs="宋体" w:ascii="宋体" w:hAnsi="宋体"/>
          <w:b/>
          <w:bCs/>
          <w:sz w:val="24"/>
        </w:rPr>
        <w:t xml:space="preserve">1.4 </w:t>
      </w:r>
      <w:r>
        <w:rPr>
          <w:rFonts w:ascii="宋体" w:hAnsi="宋体" w:cs="宋体"/>
          <w:b/>
          <w:bCs/>
          <w:sz w:val="24"/>
        </w:rPr>
        <w:t>项目实施可行性、预期目标与效果前景分析简表】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6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实施的可行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项目拟采取的实施方法（或实施方案）的可行性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136" w:name="feasibilityBinary"/>
            <w:bookmarkEnd w:id="136"/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</w:rPr>
              <w:t>预期目标与效果前景分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项目预期目标与效果（包括经济、社会效益等）前景分析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37" w:name="projectTargetProspect"/>
            <w:bookmarkStart w:id="138" w:name="projectTargetProspect"/>
            <w:bookmarkEnd w:id="138"/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  <w:szCs w:val="30"/>
        </w:rPr>
        <w:t>1.</w:t>
      </w:r>
      <w:r>
        <w:rPr>
          <w:rFonts w:ascii="宋体" w:hAnsi="宋体" w:cs="宋体" w:eastAsia="黑体"/>
          <w:b/>
          <w:bCs/>
          <w:sz w:val="24"/>
          <w:szCs w:val="30"/>
        </w:rPr>
        <w:t xml:space="preserve">基本信息表          </w:t>
      </w:r>
      <w:r>
        <w:rPr>
          <w:rFonts w:ascii="宋体" w:hAnsi="宋体" w:cs="宋体"/>
          <w:b/>
          <w:bCs/>
          <w:sz w:val="24"/>
        </w:rPr>
        <w:t>【</w:t>
      </w:r>
      <w:r>
        <w:rPr>
          <w:rFonts w:cs="宋体" w:ascii="宋体" w:hAnsi="宋体"/>
          <w:b/>
          <w:bCs/>
          <w:sz w:val="24"/>
        </w:rPr>
        <w:t xml:space="preserve">1.5 </w:t>
      </w:r>
      <w:r>
        <w:rPr>
          <w:rFonts w:ascii="宋体" w:hAnsi="宋体" w:cs="宋体"/>
          <w:b/>
          <w:bCs/>
          <w:sz w:val="24"/>
        </w:rPr>
        <w:t>项目现有工作基础、合作单位支撑承诺简表】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6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现有工作基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项目现有工作基础（本单位已有的相关支撑条件和主要仪器设备等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39" w:name="projectNowBase"/>
            <w:bookmarkStart w:id="140" w:name="projectNowBase"/>
            <w:bookmarkEnd w:id="140"/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合作单位支撑条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项目合作单位在本领域或同行业的研发水平、能力、实力、国内位次；为该项目提供支撑条件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41" w:name="projectCooperationSupport"/>
            <w:bookmarkStart w:id="142" w:name="projectCooperationSupport"/>
            <w:bookmarkEnd w:id="142"/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 xml:space="preserve">基本信息表             </w:t>
      </w:r>
      <w:r>
        <w:rPr>
          <w:rFonts w:eastAsia="黑体" w:cs="宋体" w:ascii="黑体" w:hAnsi="黑体"/>
          <w:b/>
          <w:bCs/>
          <w:sz w:val="30"/>
          <w:szCs w:val="30"/>
          <w:lang w:val="en-US" w:eastAsia="zh-CN"/>
        </w:rPr>
        <w:tab/>
        <w:tab/>
        <w:tab/>
        <w:tab/>
      </w:r>
      <w:r>
        <w:rPr>
          <w:rFonts w:ascii="黑体" w:hAnsi="黑体" w:cs="宋体" w:eastAsia="黑体"/>
          <w:b/>
          <w:bCs/>
          <w:sz w:val="30"/>
          <w:szCs w:val="30"/>
        </w:rPr>
        <w:t>【</w:t>
      </w:r>
      <w:r>
        <w:rPr>
          <w:rFonts w:eastAsia="黑体" w:cs="宋体" w:ascii="黑体" w:hAnsi="黑体"/>
          <w:b/>
          <w:bCs/>
          <w:sz w:val="30"/>
          <w:szCs w:val="30"/>
        </w:rPr>
        <w:t xml:space="preserve">1.6 </w:t>
      </w:r>
      <w:r>
        <w:rPr>
          <w:rFonts w:ascii="黑体" w:hAnsi="黑体" w:cs="宋体" w:eastAsia="黑体"/>
          <w:b/>
          <w:bCs/>
          <w:sz w:val="30"/>
          <w:szCs w:val="30"/>
          <w:lang w:eastAsia="zh-CN"/>
        </w:rPr>
        <w:t>项目完成的科技报告情况</w:t>
      </w:r>
      <w:r>
        <w:rPr>
          <w:rFonts w:ascii="黑体" w:hAnsi="黑体" w:cs="宋体" w:eastAsia="黑体"/>
          <w:b/>
          <w:bCs/>
          <w:sz w:val="30"/>
          <w:szCs w:val="30"/>
        </w:rPr>
        <w:t>】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技报告类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交数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交时间</w:t>
            </w:r>
          </w:p>
        </w:tc>
      </w:tr>
      <w:tr>
        <w:trPr>
          <w:trHeight w:val="34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展报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bookmarkStart w:id="143" w:name="progressReportCount"/>
            <w:bookmarkStart w:id="144" w:name="progressReportCount"/>
            <w:bookmarkEnd w:id="144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bookmarkStart w:id="145" w:name="progressReportTime"/>
            <w:bookmarkStart w:id="146" w:name="progressReportTime"/>
            <w:bookmarkEnd w:id="146"/>
          </w:p>
        </w:tc>
      </w:tr>
      <w:tr>
        <w:trPr>
          <w:trHeight w:val="43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终报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bookmarkStart w:id="147" w:name="finalReportCount"/>
            <w:bookmarkStart w:id="148" w:name="finalReportCount"/>
            <w:bookmarkEnd w:id="148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  <w:bookmarkStart w:id="149" w:name="finalReportTime"/>
            <w:bookmarkStart w:id="150" w:name="finalReportTime"/>
            <w:bookmarkEnd w:id="150"/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  <w:szCs w:val="30"/>
        </w:rPr>
        <w:t>1.</w:t>
      </w:r>
      <w:r>
        <w:rPr>
          <w:rFonts w:ascii="宋体" w:hAnsi="宋体" w:cs="宋体" w:eastAsia="黑体"/>
          <w:b/>
          <w:bCs/>
          <w:sz w:val="24"/>
          <w:szCs w:val="30"/>
        </w:rPr>
        <w:t>基本信息表             【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项目预期实施进度安排与经费预算简表</w:t>
      </w:r>
      <w:r>
        <w:rPr>
          <w:rFonts w:ascii="宋体" w:hAnsi="宋体" w:cs="宋体" w:eastAsia="黑体"/>
          <w:b/>
          <w:bCs/>
          <w:sz w:val="24"/>
          <w:szCs w:val="30"/>
        </w:rPr>
        <w:t>】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2"/>
        <w:gridCol w:w="168"/>
        <w:gridCol w:w="585"/>
        <w:gridCol w:w="335"/>
        <w:gridCol w:w="418"/>
        <w:gridCol w:w="502"/>
        <w:gridCol w:w="251"/>
        <w:gridCol w:w="669"/>
        <w:gridCol w:w="84"/>
        <w:gridCol w:w="753"/>
        <w:gridCol w:w="84"/>
        <w:gridCol w:w="669"/>
        <w:gridCol w:w="251"/>
        <w:gridCol w:w="502"/>
        <w:gridCol w:w="418"/>
        <w:gridCol w:w="335"/>
        <w:gridCol w:w="585"/>
        <w:gridCol w:w="168"/>
        <w:gridCol w:w="753"/>
      </w:tblGrid>
      <w:tr>
        <w:trPr>
          <w:trHeight w:val="4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进度安排</w:t>
            </w:r>
          </w:p>
        </w:tc>
        <w:tc>
          <w:tcPr>
            <w:tcW w:w="8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注明预期实施进度安排的初步计划（即阶段性工作要点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51" w:name="projectScheduling"/>
            <w:bookmarkStart w:id="152" w:name="projectScheduling"/>
            <w:bookmarkEnd w:id="152"/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资金来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科三费用途</w:t>
            </w:r>
          </w:p>
        </w:tc>
        <w:tc>
          <w:tcPr>
            <w:tcW w:w="8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注明项目经费来源                                     经费单位：万元</w:t>
            </w:r>
          </w:p>
        </w:tc>
      </w:tr>
      <w:tr>
        <w:trPr>
          <w:trHeight w:val="4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 计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 府 部 门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贷款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</w:tr>
      <w:tr>
        <w:trPr>
          <w:trHeight w:val="4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家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科技 厅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市 县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合  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  <w:bookmarkStart w:id="153" w:name="totalFund"/>
            <w:bookmarkStart w:id="154" w:name="totalFund"/>
            <w:bookmarkEnd w:id="154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55" w:name="fundExpendTotal"/>
            <w:bookmarkStart w:id="156" w:name="fundExpendTotal"/>
            <w:bookmarkEnd w:id="156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57" w:name="productEquipTotal"/>
            <w:bookmarkStart w:id="158" w:name="productEquipTotal"/>
            <w:bookmarkEnd w:id="158"/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59" w:name="purchaseEquipTotal"/>
            <w:bookmarkStart w:id="160" w:name="purchaseEquipTotal"/>
            <w:bookmarkEnd w:id="160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61" w:name="trialEquipTotal"/>
            <w:bookmarkStart w:id="162" w:name="trialEquipTotal"/>
            <w:bookmarkEnd w:id="162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63" w:name="softDevelopTotal"/>
            <w:bookmarkStart w:id="164" w:name="softDevelopTotal"/>
            <w:bookmarkEnd w:id="164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65" w:name="cooperDevelopTotal"/>
            <w:bookmarkStart w:id="166" w:name="cooperDevelopTotal"/>
            <w:bookmarkEnd w:id="166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67" w:name="taentedPersonTotal"/>
            <w:bookmarkStart w:id="168" w:name="taentedPersonTotal"/>
            <w:bookmarkEnd w:id="168"/>
          </w:p>
        </w:tc>
      </w:tr>
      <w:tr>
        <w:trPr>
          <w:trHeight w:val="7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已投入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69" w:name="countryFund"/>
            <w:bookmarkStart w:id="170" w:name="countryFund"/>
            <w:bookmarkEnd w:id="170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  <w:bookmarkStart w:id="171" w:name="fundExpendFinanceTotal"/>
            <w:bookmarkStart w:id="172" w:name="fundExpendFinanceTotal"/>
            <w:bookmarkEnd w:id="172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  <w:bookmarkStart w:id="173" w:name="productEquipFinanceTotal"/>
            <w:bookmarkStart w:id="174" w:name="productEquipFinanceTotal"/>
            <w:bookmarkEnd w:id="174"/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  <w:bookmarkStart w:id="175" w:name="purchaseEquipFinanceTotal"/>
            <w:bookmarkStart w:id="176" w:name="purchaseEquipFinanceTotal"/>
            <w:bookmarkEnd w:id="176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77" w:name="trialEquipFinanceTotal"/>
            <w:bookmarkStart w:id="178" w:name="trialEquipFinanceTotal"/>
            <w:bookmarkEnd w:id="178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79" w:name="softDevelopFinanceTotal"/>
            <w:bookmarkStart w:id="180" w:name="softDevelopFinanceTotal"/>
            <w:bookmarkEnd w:id="180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81" w:name="cooperDevelopFinanceTotal"/>
            <w:bookmarkStart w:id="182" w:name="cooperDevelopFinanceTotal"/>
            <w:bookmarkEnd w:id="182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83" w:name="taentedPersonFinanceTotal"/>
            <w:bookmarkStart w:id="184" w:name="taentedPersonFinanceTotal"/>
            <w:bookmarkEnd w:id="184"/>
          </w:p>
        </w:tc>
      </w:tr>
      <w:tr>
        <w:trPr>
          <w:trHeight w:val="4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85" w:name="selfFund"/>
            <w:bookmarkStart w:id="186" w:name="selfFund"/>
            <w:bookmarkEnd w:id="186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87" w:name="fundExpendSelfTotal"/>
            <w:bookmarkStart w:id="188" w:name="fundExpendSelfTotal"/>
            <w:bookmarkEnd w:id="188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89" w:name="productEquipSelfTotal"/>
            <w:bookmarkStart w:id="190" w:name="productEquipSelfTotal"/>
            <w:bookmarkEnd w:id="190"/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91" w:name="purchaseEquipSelfTotal"/>
            <w:bookmarkStart w:id="192" w:name="purchaseEquipSelfTotal"/>
            <w:bookmarkEnd w:id="192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93" w:name="trialEquipSelfTotal"/>
            <w:bookmarkStart w:id="194" w:name="trialEquipSelfTotal"/>
            <w:bookmarkEnd w:id="194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95" w:name="softDevelopSelfTotal"/>
            <w:bookmarkStart w:id="196" w:name="softDevelopSelfTotal"/>
            <w:bookmarkEnd w:id="196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  <w:bookmarkStart w:id="197" w:name="cooperDevelopSelfTotal"/>
            <w:bookmarkStart w:id="198" w:name="cooperDevelopSelfTotal"/>
            <w:bookmarkEnd w:id="198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  <w:bookmarkStart w:id="199" w:name="taentedPersonSelfTotal"/>
            <w:bookmarkStart w:id="200" w:name="taentedPersonSelfTotal"/>
            <w:bookmarkEnd w:id="200"/>
          </w:p>
        </w:tc>
      </w:tr>
      <w:tr>
        <w:trPr>
          <w:trHeight w:val="5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注明科三费用途                                        经费单位：元</w:t>
            </w:r>
          </w:p>
        </w:tc>
      </w:tr>
      <w:tr>
        <w:trPr>
          <w:trHeight w:val="12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用途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员费用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研培训费用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务费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购置费用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能源材料费用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安工程租赁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务费用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验收鉴定费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费用</w:t>
            </w:r>
          </w:p>
        </w:tc>
      </w:tr>
      <w:tr>
        <w:trPr>
          <w:trHeight w:val="8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算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01" w:name="totalCompleteFund"/>
            <w:bookmarkStart w:id="202" w:name="totalCompleteFund"/>
            <w:bookmarkEnd w:id="202"/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03" w:name="countryCompleteFund"/>
            <w:bookmarkStart w:id="204" w:name="countryCompleteFund"/>
            <w:bookmarkEnd w:id="204"/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05" w:name="technologyOfficeCompleteFund"/>
            <w:bookmarkStart w:id="206" w:name="technologyOfficeCompleteFund"/>
            <w:bookmarkEnd w:id="206"/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07" w:name="cityCompleteFund"/>
            <w:bookmarkStart w:id="208" w:name="cityCompleteFund"/>
            <w:bookmarkEnd w:id="208"/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09" w:name="otherGovernmentCompleteFund"/>
            <w:bookmarkStart w:id="210" w:name="otherGovernmentCompleteFund"/>
            <w:bookmarkEnd w:id="210"/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11" w:name="selfCompleteFund"/>
            <w:bookmarkStart w:id="212" w:name="selfCompleteFund"/>
            <w:bookmarkEnd w:id="212"/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13" w:name="bankCompleteFund"/>
            <w:bookmarkStart w:id="214" w:name="bankCompleteFund"/>
            <w:bookmarkEnd w:id="214"/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15" w:name="otherCompleteFund"/>
            <w:bookmarkStart w:id="216" w:name="otherCompleteFund"/>
            <w:bookmarkEnd w:id="216"/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17" w:name="contryPlanFund"/>
            <w:bookmarkStart w:id="218" w:name="contryPlanFund"/>
            <w:bookmarkEnd w:id="218"/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19" w:name="otherFund"/>
            <w:bookmarkStart w:id="220" w:name="otherFund"/>
            <w:bookmarkEnd w:id="220"/>
          </w:p>
        </w:tc>
      </w:tr>
    </w:tbl>
    <w:p>
      <w:pPr>
        <w:pStyle w:val="TextBodyIndent"/>
        <w:spacing w:lineRule="auto" w:line="360"/>
        <w:ind w:left="0" w:hanging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 xml:space="preserve">3. </w:t>
      </w:r>
      <w:r>
        <w:rPr>
          <w:rFonts w:ascii="黑体" w:hAnsi="黑体" w:eastAsia="黑体"/>
          <w:b/>
          <w:sz w:val="30"/>
          <w:szCs w:val="30"/>
        </w:rPr>
        <w:t>科普计划项目可行性报告编写提纲，</w:t>
      </w:r>
      <w:r>
        <w:rPr>
          <w:rFonts w:ascii="宋体" w:hAnsi="宋体" w:cs="宋体"/>
          <w:b/>
          <w:sz w:val="30"/>
          <w:szCs w:val="30"/>
        </w:rPr>
        <w:t>网上另附</w:t>
      </w:r>
      <w:r>
        <w:rPr>
          <w:rFonts w:ascii="黑体" w:hAnsi="黑体" w:eastAsia="黑体"/>
          <w:b/>
          <w:sz w:val="30"/>
          <w:szCs w:val="30"/>
        </w:rPr>
        <w:t>。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30"/>
        </w:rPr>
      </w:pPr>
      <w:r>
        <w:rPr>
          <w:rFonts w:eastAsia="黑体" w:cs="宋体" w:ascii="宋体" w:hAnsi="宋体"/>
          <w:b/>
          <w:bCs/>
          <w:sz w:val="24"/>
          <w:szCs w:val="30"/>
        </w:rPr>
        <w:t xml:space="preserve">4. </w:t>
      </w:r>
      <w:r>
        <w:rPr>
          <w:rFonts w:ascii="宋体" w:hAnsi="宋体" w:cs="宋体" w:eastAsia="黑体"/>
          <w:b/>
          <w:bCs/>
          <w:sz w:val="24"/>
          <w:szCs w:val="30"/>
        </w:rPr>
        <w:t>申报单位与相关管理部门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单位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申报单位在人力、财力、物力方面是否支持该项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21" w:name="declareUnitNotion"/>
            <w:bookmarkStart w:id="222" w:name="declareUnitNotion"/>
            <w:bookmarkEnd w:id="222"/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审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由归口科技局（或省直科技管理部门），在网上提出初审推荐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单位负责人：                       单位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审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科技厅计划归口管理部门，提出复审推荐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单位负责人：                       单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技厅审批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示】科技厅，提出审批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单位负责人：                        单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223" w:name="labelTemplate"/>
      <w:bookmarkStart w:id="224" w:name="labelTemplate"/>
      <w:bookmarkEnd w:id="224"/>
    </w:p>
    <w:sectPr>
      <w:footerReference w:type="default" r:id="rId3"/>
      <w:type w:val="nextPage"/>
      <w:pgSz w:w="11906" w:h="16838"/>
      <w:pgMar w:left="170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info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9:00Z</dcterms:created>
  <dc:creator>Administrator</dc:creator>
  <dc:description/>
  <dc:language>en-US</dc:language>
  <cp:lastModifiedBy>Administrator</cp:lastModifiedBy>
  <dcterms:modified xsi:type="dcterms:W3CDTF">2015-10-15T08:34:02Z</dcterms:modified>
  <cp:revision>66</cp:revision>
  <dc:subject/>
  <dc:title>计划类别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