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</w:tblGrid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受理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审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编号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  <w:bookmarkStart w:id="0" w:name="acceptNo"/>
            <w:bookmarkStart w:id="1" w:name="acceptNo"/>
            <w:bookmarkEnd w:id="1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辽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金</w: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44"/>
          <w:szCs w:val="44"/>
        </w:rPr>
        <w:t>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基金类别：</w:t>
      </w:r>
      <w:bookmarkStart w:id="2" w:name="planTypeName"/>
      <w:bookmarkEnd w:id="2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项目名称：</w:t>
      </w:r>
      <w:bookmarkStart w:id="3" w:name="projectName"/>
      <w:bookmarkEnd w:id="3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计划层次：</w:t>
      </w:r>
      <w:bookmarkStart w:id="4" w:name="planLevel"/>
      <w:bookmarkEnd w:id="4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  <w:bookmarkStart w:id="5" w:name="projectPrincipalName"/>
      <w:bookmarkEnd w:id="5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所在单位：</w:t>
      </w:r>
      <w:bookmarkStart w:id="6" w:name="declareUnitName"/>
      <w:bookmarkEnd w:id="6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联系电话：</w:t>
      </w:r>
      <w:bookmarkStart w:id="7" w:name="declareUnitPhone"/>
      <w:bookmarkEnd w:id="7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通讯地址：</w:t>
      </w:r>
      <w:bookmarkStart w:id="8" w:name="declareUnitAddress"/>
      <w:bookmarkEnd w:id="8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邮政编码：</w:t>
      </w:r>
      <w:bookmarkStart w:id="9" w:name="declareUnitPostalCode"/>
      <w:bookmarkEnd w:id="9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报日期：</w:t>
      </w:r>
      <w:bookmarkStart w:id="10" w:name="applicationDate"/>
      <w:bookmarkEnd w:id="1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辽宁省科学技术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基本信息表  </w:t>
      </w:r>
      <w:r>
        <w:rPr>
          <w:rFonts w:ascii="宋体;SimSun" w:hAnsi="宋体;SimSun" w:cs="宋体;SimSun"/>
          <w:b/>
          <w:bCs/>
          <w:sz w:val="28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30"/>
        </w:rPr>
        <w:t>【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1.1 </w:t>
      </w:r>
      <w:r>
        <w:rPr>
          <w:rFonts w:ascii="黑体;SimHei" w:hAnsi="黑体;SimHei" w:cs="宋体;SimSun" w:eastAsia="黑体;SimHei"/>
          <w:b/>
          <w:bCs/>
          <w:sz w:val="24"/>
        </w:rPr>
        <w:t>基本信息简表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】</w:t>
      </w:r>
    </w:p>
    <w:tbl>
      <w:tblPr>
        <w:tblW w:w="9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01"/>
        <w:gridCol w:w="11"/>
        <w:gridCol w:w="1121"/>
        <w:gridCol w:w="431"/>
        <w:gridCol w:w="428"/>
        <w:gridCol w:w="420"/>
        <w:gridCol w:w="120"/>
        <w:gridCol w:w="540"/>
        <w:gridCol w:w="332"/>
        <w:gridCol w:w="28"/>
        <w:gridCol w:w="180"/>
        <w:gridCol w:w="360"/>
        <w:gridCol w:w="540"/>
        <w:gridCol w:w="168"/>
        <w:gridCol w:w="12"/>
        <w:gridCol w:w="581"/>
        <w:gridCol w:w="824"/>
        <w:gridCol w:w="256"/>
        <w:gridCol w:w="1219"/>
        <w:gridCol w:w="63"/>
      </w:tblGrid>
      <w:tr>
        <w:trPr>
          <w:trHeight w:val="4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申报概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szCs w:val="21"/>
              </w:rPr>
            </w:r>
            <w:bookmarkStart w:id="11" w:name="projectName1"/>
            <w:bookmarkStart w:id="12" w:name="projectName1"/>
            <w:bookmarkEnd w:id="12"/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受理编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13" w:name="acceptNo1"/>
            <w:bookmarkStart w:id="14" w:name="acceptNo1"/>
            <w:bookmarkEnd w:id="14"/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参审编号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Cs w:val="18"/>
              </w:rPr>
              <w:t>质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  <w:bookmarkStart w:id="15" w:name="projectType"/>
            <w:bookmarkStart w:id="16" w:name="projectType"/>
            <w:bookmarkEnd w:id="16"/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课题指南编码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17" w:name="planTypeId"/>
            <w:bookmarkStart w:id="18" w:name="planTypeId"/>
            <w:bookmarkEnd w:id="18"/>
          </w:p>
        </w:tc>
      </w:tr>
      <w:tr>
        <w:trPr>
          <w:trHeight w:val="6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基金类别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  <w:bookmarkStart w:id="19" w:name="planTypeName1"/>
            <w:bookmarkStart w:id="20" w:name="planTypeName1"/>
            <w:bookmarkEnd w:id="20"/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 预 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21" w:name="totalBudget"/>
            <w:bookmarkEnd w:id="21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22" w:name="requestedFund"/>
            <w:bookmarkEnd w:id="22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万元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匹配经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23" w:name="selfFinancing"/>
            <w:bookmarkEnd w:id="23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24" w:name="applicationDate1"/>
            <w:bookmarkStart w:id="25" w:name="applicationDate1"/>
            <w:bookmarkEnd w:id="25"/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周期时间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自 </w:t>
            </w:r>
            <w:bookmarkStart w:id="26" w:name="expectedStartTime"/>
            <w:bookmarkEnd w:id="26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  至  </w:t>
            </w:r>
            <w:bookmarkStart w:id="27" w:name="expectedEndTime"/>
            <w:bookmarkEnd w:id="27"/>
          </w:p>
        </w:tc>
      </w:tr>
      <w:tr>
        <w:trPr>
          <w:trHeight w:val="6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属性与预期成果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域名称</w:t>
            </w:r>
          </w:p>
        </w:tc>
        <w:tc>
          <w:tcPr>
            <w:tcW w:w="76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28" w:name="technicDomainText"/>
            <w:bookmarkStart w:id="29" w:name="technicDomainText"/>
            <w:bookmarkEnd w:id="29"/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30" w:name="subjectName"/>
            <w:bookmarkStart w:id="31" w:name="subjectName"/>
            <w:bookmarkEnd w:id="31"/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专业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bookmarkStart w:id="32" w:name="specialities"/>
            <w:bookmarkEnd w:id="32"/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属于共性技术平台</w:t>
            </w:r>
          </w:p>
        </w:tc>
        <w:tc>
          <w:tcPr>
            <w:tcW w:w="6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33" w:name="isGenericTechnology"/>
            <w:bookmarkStart w:id="34" w:name="isGenericTechnology"/>
            <w:bookmarkEnd w:id="34"/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共性技术平台名称</w:t>
            </w:r>
          </w:p>
        </w:tc>
        <w:tc>
          <w:tcPr>
            <w:tcW w:w="6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35" w:name="referenceTradeNameNew1"/>
            <w:bookmarkStart w:id="36" w:name="referenceTradeNameNew1"/>
            <w:bookmarkEnd w:id="36"/>
          </w:p>
        </w:tc>
      </w:tr>
      <w:tr>
        <w:trPr>
          <w:trHeight w:val="7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工作技术基础</w:t>
            </w:r>
          </w:p>
        </w:tc>
        <w:tc>
          <w:tcPr>
            <w:tcW w:w="76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37" w:name="technologicalBaseText"/>
            <w:bookmarkStart w:id="38" w:name="technologicalBaseText"/>
            <w:bookmarkEnd w:id="38"/>
          </w:p>
        </w:tc>
      </w:tr>
      <w:tr>
        <w:trPr>
          <w:trHeight w:val="7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形式</w:t>
            </w:r>
          </w:p>
        </w:tc>
        <w:tc>
          <w:tcPr>
            <w:tcW w:w="7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39" w:name="expectedOutcomeText"/>
            <w:bookmarkStart w:id="40" w:name="expectedOutcomeText"/>
            <w:bookmarkEnd w:id="40"/>
          </w:p>
        </w:tc>
      </w:tr>
      <w:tr>
        <w:trPr>
          <w:trHeight w:val="49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项目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全称</w:t>
            </w:r>
          </w:p>
        </w:tc>
        <w:tc>
          <w:tcPr>
            <w:tcW w:w="469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41" w:name="declareUnitName1"/>
            <w:bookmarkStart w:id="42" w:name="declareUnitName1"/>
            <w:bookmarkEnd w:id="42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机构代码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43" w:name="declareUnitOrganizationCode"/>
            <w:bookmarkStart w:id="44" w:name="declareUnitOrganizationCode"/>
            <w:bookmarkEnd w:id="44"/>
          </w:p>
        </w:tc>
      </w:tr>
      <w:tr>
        <w:trPr>
          <w:trHeight w:val="5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银行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45" w:name="declareBankAddress"/>
            <w:bookmarkStart w:id="46" w:name="declareBankAddress"/>
            <w:bookmarkEnd w:id="46"/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帐号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47" w:name="declareBankAccounts"/>
            <w:bookmarkStart w:id="48" w:name="declareBankAccounts"/>
            <w:bookmarkEnd w:id="48"/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763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49" w:name="unitTypeThreeLevel"/>
            <w:bookmarkStart w:id="50" w:name="unitTypeThreeLevel"/>
            <w:bookmarkEnd w:id="50"/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 业 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特征</w:t>
            </w:r>
          </w:p>
        </w:tc>
        <w:tc>
          <w:tcPr>
            <w:tcW w:w="763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51" w:name="declareUnitCategoryText"/>
            <w:bookmarkStart w:id="52" w:name="declareUnitCategoryText"/>
            <w:bookmarkEnd w:id="52"/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53" w:name="declareLocusName"/>
            <w:bookmarkStart w:id="54" w:name="declareLocusName"/>
            <w:bookmarkEnd w:id="54"/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55" w:name="declareUnitRelativeAddress"/>
            <w:bookmarkStart w:id="56" w:name="declareUnitRelativeAddress"/>
            <w:bookmarkEnd w:id="56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  <w:bookmarkStart w:id="57" w:name="declareUnitPostalCode1"/>
            <w:bookmarkStart w:id="58" w:name="declareUnitPostalCode1"/>
            <w:bookmarkEnd w:id="58"/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人代表信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  <w:bookmarkStart w:id="59" w:name="declareUnitPrincipal"/>
            <w:bookmarkStart w:id="60" w:name="declareUnitPrincipal"/>
            <w:bookmarkEnd w:id="60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61" w:name="declarePrincipalSexText"/>
            <w:bookmarkStart w:id="62" w:name="declarePrincipalSexText"/>
            <w:bookmarkEnd w:id="62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63" w:name="declarePrincipalBirth"/>
            <w:bookmarkStart w:id="64" w:name="declarePrincipalBirth"/>
            <w:bookmarkEnd w:id="64"/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  <w:bookmarkStart w:id="65" w:name="declarePrincipalOfficePhone"/>
            <w:bookmarkStart w:id="66" w:name="declarePrincipalOfficePhone"/>
            <w:bookmarkEnd w:id="66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67" w:name="declarePrincipalFax"/>
            <w:bookmarkStart w:id="68" w:name="declarePrincipalFax"/>
            <w:bookmarkEnd w:id="68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号码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69" w:name="declarePrincipalFamilyPhone"/>
            <w:bookmarkStart w:id="70" w:name="declarePrincipalFamilyPhone"/>
            <w:bookmarkEnd w:id="70"/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科技管理部门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负责人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71" w:name="declareTechnologyManager"/>
            <w:bookmarkStart w:id="72" w:name="declareTechnologyManager"/>
            <w:bookmarkEnd w:id="72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73" w:name="declareTechnologyManagerPosition"/>
            <w:bookmarkStart w:id="74" w:name="declareTechnologyManagerPosition"/>
            <w:bookmarkEnd w:id="74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75" w:name="declareTechnologyManagerOfficePhone"/>
            <w:bookmarkStart w:id="76" w:name="declareTechnologyManagerOfficePhone"/>
            <w:bookmarkEnd w:id="76"/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【</w:t>
      </w:r>
      <w:r>
        <w:rPr>
          <w:rFonts w:cs="宋体;SimSun" w:ascii="宋体;SimSun" w:hAnsi="宋体;SimSun"/>
          <w:b/>
          <w:bCs/>
          <w:sz w:val="24"/>
        </w:rPr>
        <w:t xml:space="preserve">1.2 </w:t>
      </w:r>
      <w:r>
        <w:rPr>
          <w:rFonts w:ascii="宋体;SimSun" w:hAnsi="宋体;SimSun" w:cs="宋体;SimSun"/>
          <w:b/>
          <w:bCs/>
          <w:sz w:val="24"/>
        </w:rPr>
        <w:t>项目组人员配备简表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.2.1</w:t>
      </w:r>
      <w:r>
        <w:rPr/>
        <w:t>负责人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5"/>
        <w:gridCol w:w="1425"/>
        <w:gridCol w:w="1263"/>
        <w:gridCol w:w="1454"/>
        <w:gridCol w:w="1429"/>
        <w:gridCol w:w="1456"/>
      </w:tblGrid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77" w:name="projectPrincipalNameA"/>
            <w:bookmarkStart w:id="78" w:name="projectPrincipalNameA"/>
            <w:bookmarkEnd w:id="78"/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79" w:name="projectPrincipalSexText"/>
            <w:bookmarkStart w:id="80" w:name="projectPrincipalSexText"/>
            <w:bookmarkEnd w:id="80"/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  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1" w:name="nationality"/>
            <w:bookmarkStart w:id="82" w:name="nationality"/>
            <w:bookmarkEnd w:id="82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3" w:name="projectPrincipalNationName"/>
            <w:bookmarkStart w:id="84" w:name="projectPrincipalNationName"/>
            <w:bookmarkEnd w:id="84"/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5" w:name="projectPrincipalBirth"/>
            <w:bookmarkStart w:id="86" w:name="projectPrincipalBirth"/>
            <w:bookmarkEnd w:id="86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7" w:name="poliLand"/>
            <w:bookmarkStart w:id="88" w:name="poliLand"/>
            <w:bookmarkEnd w:id="88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9" w:name="projectPrincipalExecutiveFunction"/>
            <w:bookmarkStart w:id="90" w:name="projectPrincipalExecutiveFunction"/>
            <w:bookmarkEnd w:id="90"/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1" w:name="projectPrincipalEducationText"/>
            <w:bookmarkStart w:id="92" w:name="projectPrincipalEducationText"/>
            <w:bookmarkEnd w:id="92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3" w:name="projectPrincipalDegreeText"/>
            <w:bookmarkStart w:id="94" w:name="projectPrincipalDegreeText"/>
            <w:bookmarkEnd w:id="94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5" w:name="techPosition"/>
            <w:bookmarkStart w:id="96" w:name="techPosition"/>
            <w:bookmarkEnd w:id="96"/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类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7" w:name="certificateType"/>
            <w:bookmarkStart w:id="98" w:name="certificateType"/>
            <w:bookmarkEnd w:id="98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号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9" w:name="projectPrincipalIdCard"/>
            <w:bookmarkStart w:id="100" w:name="projectPrincipalIdCard"/>
            <w:bookmarkEnd w:id="100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从事专业或方向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1" w:name="specialitiesA"/>
            <w:bookmarkStart w:id="102" w:name="specialitiesA"/>
            <w:bookmarkEnd w:id="102"/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3" w:name="subjectOneId"/>
            <w:bookmarkStart w:id="104" w:name="subjectOneId"/>
            <w:bookmarkEnd w:id="104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5" w:name="subjectTwoId"/>
            <w:bookmarkStart w:id="106" w:name="subjectTwoId"/>
            <w:bookmarkEnd w:id="106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战略性新兴产业领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7" w:name="intustriesId"/>
            <w:bookmarkStart w:id="108" w:name="intustriesId"/>
            <w:bookmarkEnd w:id="108"/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得的学术荣誉称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9" w:name="honor"/>
            <w:bookmarkStart w:id="110" w:name="honor"/>
            <w:bookmarkEnd w:id="110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的人才计划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1" w:name="selectedTalentedPersonPlan"/>
            <w:bookmarkStart w:id="112" w:name="selectedTalentedPersonPlan"/>
            <w:bookmarkEnd w:id="112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创新平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3" w:name="innovationPlatform"/>
            <w:bookmarkStart w:id="114" w:name="innovationPlatform"/>
            <w:bookmarkEnd w:id="114"/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创新团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5" w:name="innovationTeam"/>
            <w:bookmarkStart w:id="116" w:name="innovationTeam"/>
            <w:bookmarkEnd w:id="116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7" w:name="projectPrincipalJobTitle"/>
            <w:bookmarkStart w:id="118" w:name="projectPrincipalJobTitle"/>
            <w:bookmarkEnd w:id="118"/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9" w:name="projectPrincipalOfficePhone"/>
            <w:bookmarkStart w:id="120" w:name="projectPrincipalOfficePhone"/>
            <w:bookmarkEnd w:id="120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21" w:name="projectPrincipalFax"/>
            <w:bookmarkStart w:id="122" w:name="projectPrincipalFax"/>
            <w:bookmarkEnd w:id="122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23" w:name="projectPrincipalFamilyPhone"/>
            <w:bookmarkStart w:id="124" w:name="projectPrincipalFamilyPhone"/>
            <w:bookmarkEnd w:id="124"/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25" w:name="projectPrincipalMobile"/>
            <w:bookmarkStart w:id="126" w:name="projectPrincipalMobile"/>
            <w:bookmarkEnd w:id="126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27" w:name="projectPrincipalEmail"/>
            <w:bookmarkStart w:id="128" w:name="projectPrincipalEmail"/>
            <w:bookmarkEnd w:id="128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29" w:name="appliPersonAddress"/>
            <w:bookmarkStart w:id="130" w:name="appliPersonAddress"/>
            <w:bookmarkEnd w:id="130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31" w:name="appliPersonPostalCode"/>
            <w:bookmarkStart w:id="132" w:name="appliPersonPostalCode"/>
            <w:bookmarkEnd w:id="132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5"/>
        <w:gridCol w:w="5347"/>
      </w:tblGrid>
      <w:tr>
        <w:trPr>
          <w:trHeight w:val="567" w:hRule="atLeast"/>
          <w:cantSplit w:val="true"/>
        </w:trPr>
        <w:tc>
          <w:tcPr>
            <w:tcW w:w="8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人选所从事研究服务的主要行业领域</w:t>
            </w:r>
          </w:p>
        </w:tc>
      </w:tr>
      <w:tr>
        <w:trPr>
          <w:trHeight w:val="567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民经济行业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描述</w:t>
            </w:r>
          </w:p>
        </w:tc>
      </w:tr>
      <w:tr>
        <w:trPr>
          <w:trHeight w:val="567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68"/>
        <w:gridCol w:w="1628"/>
        <w:gridCol w:w="1627"/>
        <w:gridCol w:w="1365"/>
        <w:gridCol w:w="1673"/>
      </w:tblGrid>
      <w:tr>
        <w:trPr>
          <w:trHeight w:val="662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人选学习经历</w:t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校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</w:p>
        </w:tc>
      </w:tr>
      <w:tr>
        <w:trPr>
          <w:trHeight w:val="57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47"/>
        <w:gridCol w:w="1851"/>
        <w:gridCol w:w="1995"/>
        <w:gridCol w:w="2118"/>
      </w:tblGrid>
      <w:tr>
        <w:trPr>
          <w:trHeight w:val="596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人选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</w:p>
        </w:tc>
      </w:tr>
      <w:tr>
        <w:trPr>
          <w:trHeight w:val="55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31"/>
        <w:gridCol w:w="1335"/>
        <w:gridCol w:w="933"/>
        <w:gridCol w:w="1134"/>
        <w:gridCol w:w="993"/>
        <w:gridCol w:w="1077"/>
        <w:gridCol w:w="980"/>
      </w:tblGrid>
      <w:tr>
        <w:trPr>
          <w:trHeight w:val="567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承担主要科研任务情况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编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来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角色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31"/>
        <w:gridCol w:w="2229"/>
        <w:gridCol w:w="1155"/>
        <w:gridCol w:w="1011"/>
        <w:gridCol w:w="1077"/>
        <w:gridCol w:w="980"/>
      </w:tblGrid>
      <w:tr>
        <w:trPr>
          <w:trHeight w:val="567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获得主要科研学术奖励情况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项目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人及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72"/>
        <w:gridCol w:w="1293"/>
        <w:gridCol w:w="1542"/>
        <w:gridCol w:w="1417"/>
        <w:gridCol w:w="1361"/>
        <w:gridCol w:w="980"/>
      </w:tblGrid>
      <w:tr>
        <w:trPr>
          <w:trHeight w:val="567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代表性论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“第一作者”或“通讯作者”的论文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超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有作者（通讯作者请标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刊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份、卷期及页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收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60"/>
        <w:gridCol w:w="1711"/>
        <w:gridCol w:w="1362"/>
        <w:gridCol w:w="993"/>
        <w:gridCol w:w="1077"/>
        <w:gridCol w:w="980"/>
      </w:tblGrid>
      <w:tr>
        <w:trPr>
          <w:trHeight w:val="567" w:hRule="atLeast"/>
          <w:cantSplit w:val="true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发明专利授权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权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PC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类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明人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权国别或组织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60"/>
        <w:gridCol w:w="1231"/>
        <w:gridCol w:w="1134"/>
        <w:gridCol w:w="1701"/>
        <w:gridCol w:w="1077"/>
        <w:gridCol w:w="980"/>
      </w:tblGrid>
      <w:tr>
        <w:trPr>
          <w:trHeight w:val="567" w:hRule="atLeast"/>
          <w:cantSplit w:val="true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在重要国际学术会议报告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91"/>
        <w:gridCol w:w="2835"/>
        <w:gridCol w:w="1077"/>
        <w:gridCol w:w="980"/>
      </w:tblGrid>
      <w:tr>
        <w:trPr>
          <w:trHeight w:val="567" w:hRule="atLeast"/>
          <w:cantSplit w:val="true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重要专著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著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行国家和地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份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60"/>
        <w:gridCol w:w="2365"/>
        <w:gridCol w:w="1701"/>
        <w:gridCol w:w="1077"/>
        <w:gridCol w:w="980"/>
      </w:tblGrid>
      <w:tr>
        <w:trPr>
          <w:trHeight w:val="567" w:hRule="atLeast"/>
          <w:cantSplit w:val="true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标准制定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颁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修订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60"/>
        <w:gridCol w:w="1231"/>
        <w:gridCol w:w="1134"/>
        <w:gridCol w:w="2778"/>
        <w:gridCol w:w="980"/>
      </w:tblGrid>
      <w:tr>
        <w:trPr>
          <w:trHeight w:val="613" w:hRule="atLeast"/>
          <w:cantSplit w:val="true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主要新产品（含新品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装置（装备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工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材料开发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新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阶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功能、应用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济效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7"/>
        <w:gridCol w:w="2119"/>
        <w:gridCol w:w="2482"/>
      </w:tblGrid>
      <w:tr>
        <w:trPr>
          <w:trHeight w:val="567" w:hRule="atLeast"/>
          <w:cantSplit w:val="true"/>
        </w:trPr>
        <w:tc>
          <w:tcPr>
            <w:tcW w:w="9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内外学术组织及重要学术期刊任职情况（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或期刊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期</w:t>
            </w:r>
          </w:p>
        </w:tc>
      </w:tr>
      <w:tr>
        <w:trPr>
          <w:trHeight w:val="567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31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b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23"/>
        <w:gridCol w:w="710"/>
        <w:gridCol w:w="566"/>
        <w:gridCol w:w="876"/>
        <w:gridCol w:w="386"/>
        <w:gridCol w:w="386"/>
        <w:gridCol w:w="650"/>
        <w:gridCol w:w="418"/>
        <w:gridCol w:w="454"/>
        <w:gridCol w:w="638"/>
        <w:gridCol w:w="986"/>
        <w:gridCol w:w="879"/>
        <w:gridCol w:w="804"/>
        <w:gridCol w:w="677"/>
        <w:gridCol w:w="804"/>
        <w:gridCol w:w="804"/>
        <w:gridCol w:w="736"/>
        <w:gridCol w:w="748"/>
        <w:gridCol w:w="922"/>
      </w:tblGrid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姓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出生年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证件类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证件号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国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职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人才层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最高学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最高学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职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所从事专业或方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所属学科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所属学科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所属战略性新兴产业领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获得的学术荣誉称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入选的人才计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 xml:space="preserve">所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工作分工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Cs w:val="21"/>
        </w:rPr>
        <w:t>主要成员构成与分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研究内容和意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8418"/>
      </w:tblGrid>
      <w:tr>
        <w:trPr>
          <w:trHeight w:val="367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内容和意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  <w:bookmarkStart w:id="133" w:name="projectMainResearchSense"/>
            <w:bookmarkStart w:id="134" w:name="projectMainResearchSense"/>
            <w:bookmarkEnd w:id="134"/>
          </w:p>
        </w:tc>
      </w:tr>
      <w:tr>
        <w:trPr>
          <w:trHeight w:val="46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主题词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b/>
                <w:szCs w:val="18"/>
              </w:rPr>
              <w:t>主题词数量不多于三个</w:t>
            </w:r>
            <w:r>
              <w:rPr>
                <w:rFonts w:eastAsia="Times New Roman"/>
                <w:b/>
                <w:szCs w:val="18"/>
              </w:rPr>
              <w:t xml:space="preserve">      </w:t>
            </w:r>
            <w:r>
              <w:rPr>
                <w:b/>
                <w:szCs w:val="18"/>
              </w:rPr>
              <w:t>2.</w:t>
            </w:r>
            <w:r>
              <w:rPr>
                <w:b/>
                <w:szCs w:val="18"/>
              </w:rPr>
              <w:t>主题词之间空一格</w:t>
            </w:r>
          </w:p>
        </w:tc>
      </w:tr>
      <w:tr>
        <w:trPr>
          <w:trHeight w:val="46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  <w:bookmarkStart w:id="135" w:name="keyWords"/>
            <w:bookmarkStart w:id="136" w:name="keyWords"/>
            <w:bookmarkEnd w:id="136"/>
          </w:p>
        </w:tc>
      </w:tr>
      <w:tr>
        <w:trPr>
          <w:trHeight w:val="366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本项研究已取得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18"/>
              </w:rPr>
            </w:pPr>
            <w:r>
              <w:rPr>
                <w:rFonts w:eastAsia="仿宋_GB2312;仿宋"/>
                <w:b/>
                <w:szCs w:val="18"/>
              </w:rPr>
            </w:r>
            <w:bookmarkStart w:id="137" w:name="projectAchieveResult"/>
            <w:bookmarkStart w:id="138" w:name="projectAchieveResult"/>
            <w:bookmarkEnd w:id="138"/>
          </w:p>
        </w:tc>
      </w:tr>
      <w:tr>
        <w:trPr>
          <w:trHeight w:val="396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预期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139" w:name="projectExpectResult"/>
            <w:bookmarkStart w:id="140" w:name="projectExpectResult"/>
            <w:bookmarkEnd w:id="140"/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                 </w:t>
      </w:r>
    </w:p>
    <w:p>
      <w:pPr>
        <w:pStyle w:val="Normal"/>
        <w:rPr/>
      </w:pPr>
      <w:r>
        <w:rPr/>
        <w:t>项目背景、主要内容与指标、创新点简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提出背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41" w:name="projectContext"/>
            <w:bookmarkStart w:id="142" w:name="projectContext"/>
            <w:bookmarkEnd w:id="142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水平及意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43" w:name="projectResearchSignificance"/>
            <w:bookmarkStart w:id="144" w:name="projectResearchSignificance"/>
            <w:bookmarkEnd w:id="144"/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研发内容；拟解决技术关键点及主要技术指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45" w:name="projectMainContentQualification"/>
            <w:bookmarkStart w:id="146" w:name="projectMainContentQualification"/>
            <w:bookmarkEnd w:id="146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创新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创新点，尤其是预期获得的知识产权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47" w:name="projectCreativePoint"/>
            <w:bookmarkStart w:id="148" w:name="projectCreativePoint"/>
            <w:bookmarkEnd w:id="148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607"/>
      </w:tblGrid>
      <w:tr>
        <w:trPr>
          <w:trHeight w:val="67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的可行性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拟采取的研究方法（或技术路线、实施方案）的可行性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49" w:name="projectFeasibility"/>
            <w:bookmarkStart w:id="150" w:name="projectFeasibility"/>
            <w:bookmarkEnd w:id="150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期目标与效果前景分析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预期目标与效果（包括经济、社会、环境效益等）前景分析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51" w:name="projectTargetProspect"/>
            <w:bookmarkStart w:id="152" w:name="projectTargetProspect"/>
            <w:bookmarkEnd w:id="152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项目已具备的研究条件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588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项目组主要成员研究能力与分工构成情况，以及正在承担（负责或参加）的省级以上（含省级）各类计划、基金资助项目情况：</w:t>
            </w:r>
          </w:p>
        </w:tc>
      </w:tr>
      <w:tr>
        <w:trPr>
          <w:trHeight w:val="11890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153" w:name="projectResearchMembers"/>
            <w:bookmarkStart w:id="154" w:name="projectResearchMembers"/>
            <w:bookmarkEnd w:id="154"/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24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2 </w:t>
            </w:r>
            <w:r>
              <w:rPr>
                <w:rFonts w:ascii="宋体;SimSun" w:hAnsi="宋体;SimSun" w:cs="宋体;SimSun"/>
                <w:b/>
              </w:rPr>
              <w:t>承担单位现有研究仪器、设备情况，以及借助其他单位省级以上（含省级）重点实验室、工程技术中心开展本项目研究的情况：</w:t>
            </w:r>
          </w:p>
        </w:tc>
      </w:tr>
      <w:tr>
        <w:trPr>
          <w:trHeight w:val="5449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155" w:name="unitSituation"/>
            <w:bookmarkStart w:id="156" w:name="unitSituation"/>
            <w:bookmarkEnd w:id="156"/>
          </w:p>
        </w:tc>
      </w:tr>
      <w:tr>
        <w:trPr>
          <w:trHeight w:val="397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 </w:t>
            </w:r>
            <w:r>
              <w:rPr>
                <w:rFonts w:ascii="宋体;SimSun" w:hAnsi="宋体;SimSun" w:cs="宋体;SimSun"/>
                <w:b/>
              </w:rPr>
              <w:t>前期相关工作进展、以及研究时间及其他相关保证条件：</w:t>
            </w:r>
          </w:p>
        </w:tc>
      </w:tr>
      <w:tr>
        <w:trPr>
          <w:trHeight w:val="6756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b/>
                <w:sz w:val="18"/>
                <w:szCs w:val="18"/>
              </w:rPr>
            </w:r>
            <w:bookmarkStart w:id="157" w:name="projectNowBase"/>
            <w:bookmarkStart w:id="158" w:name="projectNowBase"/>
            <w:bookmarkEnd w:id="158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/>
      </w:pPr>
      <w:r>
        <w:rPr/>
        <w:t>项目预期实施进度安排与经费预算简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2"/>
        <w:gridCol w:w="168"/>
        <w:gridCol w:w="585"/>
        <w:gridCol w:w="335"/>
        <w:gridCol w:w="418"/>
        <w:gridCol w:w="502"/>
        <w:gridCol w:w="482"/>
        <w:gridCol w:w="438"/>
        <w:gridCol w:w="642"/>
        <w:gridCol w:w="279"/>
        <w:gridCol w:w="441"/>
        <w:gridCol w:w="479"/>
        <w:gridCol w:w="421"/>
        <w:gridCol w:w="499"/>
        <w:gridCol w:w="581"/>
        <w:gridCol w:w="339"/>
        <w:gridCol w:w="1641"/>
      </w:tblGrid>
      <w:tr>
        <w:trPr>
          <w:trHeight w:val="66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进度安排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预期实施进度安排的初步计划（即阶段性工作要点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59" w:name="projectScheduling"/>
            <w:bookmarkStart w:id="160" w:name="projectScheduling"/>
            <w:bookmarkEnd w:id="160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资金来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经费用途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项目经费来源                                     经费单位：万元</w:t>
            </w:r>
          </w:p>
        </w:tc>
      </w:tr>
      <w:tr>
        <w:trPr>
          <w:trHeight w:val="4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计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府 部 门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4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科技 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市 县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合  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61" w:name="totalFund"/>
            <w:bookmarkStart w:id="162" w:name="totalFund"/>
            <w:bookmarkEnd w:id="162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63" w:name="countryFund"/>
            <w:bookmarkStart w:id="164" w:name="countryFund"/>
            <w:bookmarkEnd w:id="164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65" w:name="technologyOfficeFund"/>
            <w:bookmarkStart w:id="166" w:name="technologyOfficeFund"/>
            <w:bookmarkEnd w:id="166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67" w:name="cityFund"/>
            <w:bookmarkStart w:id="168" w:name="cityFund"/>
            <w:bookmarkEnd w:id="168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69" w:name="otherGovernmentFund"/>
            <w:bookmarkStart w:id="170" w:name="otherGovernmentFund"/>
            <w:bookmarkEnd w:id="170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71" w:name="selfFund"/>
            <w:bookmarkStart w:id="172" w:name="selfFund"/>
            <w:bookmarkEnd w:id="172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73" w:name="bankFund"/>
            <w:bookmarkStart w:id="174" w:name="bankFund"/>
            <w:bookmarkEnd w:id="174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75" w:name="otherFund"/>
            <w:bookmarkStart w:id="176" w:name="otherFund"/>
            <w:bookmarkEnd w:id="176"/>
          </w:p>
        </w:tc>
      </w:tr>
      <w:tr>
        <w:trPr>
          <w:trHeight w:val="7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投入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77" w:name="totalCompleteFund"/>
            <w:bookmarkStart w:id="178" w:name="totalCompleteFund"/>
            <w:bookmarkEnd w:id="178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79" w:name="countryCompleteFund"/>
            <w:bookmarkStart w:id="180" w:name="countryCompleteFund"/>
            <w:bookmarkEnd w:id="180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81" w:name="technologyOfficeCompleteFund"/>
            <w:bookmarkStart w:id="182" w:name="technologyOfficeCompleteFund"/>
            <w:bookmarkEnd w:id="182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83" w:name="cityCompleteFund"/>
            <w:bookmarkStart w:id="184" w:name="cityCompleteFund"/>
            <w:bookmarkEnd w:id="184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85" w:name="otherGovernmentCompleteFund"/>
            <w:bookmarkStart w:id="186" w:name="otherGovernmentCompleteFund"/>
            <w:bookmarkEnd w:id="186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87" w:name="selfCompleteFund"/>
            <w:bookmarkStart w:id="188" w:name="selfCompleteFund"/>
            <w:bookmarkEnd w:id="188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89" w:name="bankCompleteFund"/>
            <w:bookmarkStart w:id="190" w:name="bankCompleteFund"/>
            <w:bookmarkEnd w:id="190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91" w:name="otherCompleteFund"/>
            <w:bookmarkStart w:id="192" w:name="otherCompleteFund"/>
            <w:bookmarkEnd w:id="192"/>
          </w:p>
        </w:tc>
      </w:tr>
      <w:tr>
        <w:trPr>
          <w:trHeight w:val="4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93" w:name="totalPlanFund"/>
            <w:bookmarkStart w:id="194" w:name="totalPlanFund"/>
            <w:bookmarkEnd w:id="194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95" w:name="contryPlanFund"/>
            <w:bookmarkStart w:id="196" w:name="contryPlanFund"/>
            <w:bookmarkEnd w:id="196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97" w:name="technologyOfficePlanFund"/>
            <w:bookmarkStart w:id="198" w:name="technologyOfficePlanFund"/>
            <w:bookmarkEnd w:id="198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99" w:name="cityPlanFund"/>
            <w:bookmarkStart w:id="200" w:name="cityPlanFund"/>
            <w:bookmarkEnd w:id="200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01" w:name="otherGovernmentPlanFund"/>
            <w:bookmarkStart w:id="202" w:name="otherGovernmentPlanFund"/>
            <w:bookmarkEnd w:id="202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03" w:name="selfPlanFund"/>
            <w:bookmarkStart w:id="204" w:name="selfPlanFund"/>
            <w:bookmarkEnd w:id="204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205" w:name="bankPlanFund"/>
            <w:bookmarkStart w:id="206" w:name="bankPlanFund"/>
            <w:bookmarkEnd w:id="206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207" w:name="otherPlanFund"/>
            <w:bookmarkStart w:id="208" w:name="otherPlanFund"/>
            <w:bookmarkEnd w:id="208"/>
          </w:p>
        </w:tc>
      </w:tr>
      <w:tr>
        <w:trPr>
          <w:trHeight w:val="5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经费用途                                       经费单位：元</w:t>
            </w:r>
          </w:p>
        </w:tc>
      </w:tr>
      <w:tr>
        <w:trPr>
          <w:trHeight w:val="12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源材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验外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旅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务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费用</w:t>
            </w:r>
          </w:p>
        </w:tc>
      </w:tr>
      <w:tr>
        <w:trPr>
          <w:trHeight w:val="8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09" w:name="outlayTotalBudget"/>
            <w:bookmarkStart w:id="210" w:name="outlayTotalBudget"/>
            <w:bookmarkEnd w:id="210"/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1" w:name="equipmentFee"/>
            <w:bookmarkStart w:id="212" w:name="equipmentFee"/>
            <w:bookmarkEnd w:id="212"/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3" w:name="materialFee"/>
            <w:bookmarkStart w:id="214" w:name="materialFee"/>
            <w:bookmarkEnd w:id="214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5" w:name="testFee"/>
            <w:bookmarkStart w:id="216" w:name="testFee"/>
            <w:bookmarkEnd w:id="216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7" w:name="travelFee"/>
            <w:bookmarkStart w:id="218" w:name="travelFee"/>
            <w:bookmarkEnd w:id="218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9" w:name="meetFee"/>
            <w:bookmarkStart w:id="220" w:name="meetFee"/>
            <w:bookmarkEnd w:id="220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21" w:name="consultancyFee"/>
            <w:bookmarkStart w:id="222" w:name="consultancyFee"/>
            <w:bookmarkEnd w:id="222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23" w:name="otherFee"/>
            <w:bookmarkStart w:id="224" w:name="otherFee"/>
            <w:bookmarkEnd w:id="224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推荐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172"/>
      </w:tblGrid>
      <w:tr>
        <w:trPr>
          <w:trHeight w:val="625" w:hRule="exac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18"/>
              </w:rPr>
              <w:t>申请者所在单位学术委员会推荐意见（包括对项目的水平、意义、特色、创新点以及申请者素质与能力等签署具体意见）：</w:t>
            </w:r>
            <w:r>
              <w:rPr>
                <w:rFonts w:ascii="宋体;SimSun" w:hAnsi="宋体;SimSun" w:cs="宋体;SimSun"/>
                <w:b/>
                <w:szCs w:val="18"/>
              </w:rPr>
              <w:t xml:space="preserve">     </w:t>
            </w:r>
          </w:p>
        </w:tc>
      </w:tr>
      <w:tr>
        <w:trPr>
          <w:trHeight w:val="10289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见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  <w:bookmarkStart w:id="225" w:name="commendNotion"/>
            <w:bookmarkStart w:id="226" w:name="commendNotion"/>
            <w:bookmarkEnd w:id="226"/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18"/>
              </w:rPr>
            </w:pPr>
            <w:r>
              <w:rPr>
                <w:rFonts w:eastAsia="楷体_GB2312;楷体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18"/>
              </w:rPr>
            </w:pPr>
            <w:r>
              <w:rPr>
                <w:rFonts w:eastAsia="楷体_GB2312;楷体"/>
                <w:b/>
                <w:szCs w:val="18"/>
              </w:rPr>
            </w:r>
          </w:p>
        </w:tc>
      </w:tr>
      <w:tr>
        <w:trPr>
          <w:trHeight w:val="234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5481"/>
              <w:rPr>
                <w:rFonts w:ascii="楷体_GB2312;楷体" w:hAnsi="楷体_GB2312;楷体" w:eastAsia="楷体_GB2312;楷体"/>
                <w:b/>
                <w:b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Cs w:val="18"/>
              </w:rPr>
            </w:r>
          </w:p>
          <w:p>
            <w:pPr>
              <w:pStyle w:val="Normal"/>
              <w:ind w:firstLine="5692"/>
              <w:rPr>
                <w:rFonts w:ascii="楷体_GB2312;楷体" w:hAnsi="楷体_GB2312;楷体" w:eastAsia="楷体_GB2312;楷体"/>
                <w:b/>
                <w:b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18"/>
              </w:rPr>
              <w:t>（</w:t>
            </w:r>
            <w:r>
              <w:rPr>
                <w:rFonts w:ascii="宋体;SimSun" w:hAnsi="宋体;SimSun"/>
                <w:b/>
                <w:szCs w:val="18"/>
              </w:rPr>
              <w:t>公章</w:t>
            </w:r>
            <w:r>
              <w:rPr>
                <w:rFonts w:ascii="楷体_GB2312;楷体" w:hAnsi="楷体_GB2312;楷体" w:eastAsia="楷体_GB2312;楷体"/>
                <w:b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18"/>
              </w:rPr>
              <w:t xml:space="preserve">主任委员（签章）：                          </w:t>
            </w:r>
            <w:r>
              <w:rPr>
                <w:rFonts w:ascii="宋体;SimSun" w:hAnsi="宋体;SimSun"/>
                <w:b/>
                <w:szCs w:val="18"/>
              </w:rPr>
              <w:t xml:space="preserve">    </w:t>
            </w:r>
            <w:r>
              <w:rPr>
                <w:rFonts w:ascii="宋体;SimSun" w:hAnsi="宋体;SimSun"/>
                <w:b/>
                <w:szCs w:val="18"/>
              </w:rPr>
              <w:t xml:space="preserve">     年 </w:t>
            </w:r>
            <w:r>
              <w:rPr>
                <w:rFonts w:ascii="宋体;SimSun" w:hAnsi="宋体;SimSun"/>
                <w:b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Cs w:val="18"/>
              </w:rPr>
              <w:t>月</w:t>
            </w:r>
            <w:r>
              <w:rPr>
                <w:rFonts w:ascii="宋体;SimSun" w:hAnsi="宋体;SimSun"/>
                <w:b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Cs w:val="18"/>
              </w:rPr>
              <w:t xml:space="preserve"> 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21"/>
        <w:gridCol w:w="1227"/>
        <w:gridCol w:w="646"/>
        <w:gridCol w:w="167"/>
        <w:gridCol w:w="180"/>
        <w:gridCol w:w="1390"/>
        <w:gridCol w:w="1042"/>
        <w:gridCol w:w="702"/>
        <w:gridCol w:w="2446"/>
      </w:tblGrid>
      <w:tr>
        <w:trPr>
          <w:trHeight w:val="624" w:hRule="exac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2</w:t>
            </w:r>
            <w:r>
              <w:rPr>
                <w:b/>
                <w:szCs w:val="18"/>
              </w:rPr>
              <w:t xml:space="preserve">.2 </w:t>
            </w:r>
            <w:r>
              <w:rPr>
                <w:b/>
                <w:szCs w:val="18"/>
              </w:rPr>
              <w:t>申请者所在单位无学术委员会，须有</w:t>
            </w:r>
            <w:r>
              <w:rPr>
                <w:b/>
                <w:szCs w:val="18"/>
              </w:rPr>
              <w:t>3</w:t>
            </w:r>
            <w:r>
              <w:rPr>
                <w:b/>
                <w:szCs w:val="18"/>
              </w:rPr>
              <w:t>名同行专家（项目组成员不可作为推荐专家）推荐；推荐意见应客观、具体：</w:t>
            </w:r>
          </w:p>
        </w:tc>
      </w:tr>
      <w:tr>
        <w:trPr>
          <w:trHeight w:val="2892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第一推荐意见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18"/>
              </w:rPr>
            </w:pPr>
            <w:r>
              <w:rPr>
                <w:rFonts w:eastAsia="仿宋_GB2312;仿宋"/>
                <w:b/>
                <w:szCs w:val="18"/>
              </w:rPr>
            </w:r>
            <w:bookmarkStart w:id="227" w:name="commendNotion1"/>
            <w:bookmarkStart w:id="228" w:name="commendNotion1"/>
            <w:bookmarkEnd w:id="228"/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人（签章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仿宋_GB2312;仿宋" w:hAnsi="仿宋_GB2312;仿宋"/>
                <w:b/>
                <w:sz w:val="18"/>
                <w:szCs w:val="18"/>
              </w:rPr>
            </w:r>
            <w:bookmarkStart w:id="229" w:name="commenderName1"/>
            <w:bookmarkStart w:id="230" w:name="commenderName1"/>
            <w:bookmarkEnd w:id="230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31" w:name="commendDate1"/>
            <w:bookmarkStart w:id="232" w:name="commendDate1"/>
            <w:bookmarkEnd w:id="232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33" w:name="linkedPhone1"/>
            <w:bookmarkStart w:id="234" w:name="linkedPhone1"/>
            <w:bookmarkEnd w:id="234"/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仿宋_GB2312;仿宋" w:hAnsi="仿宋_GB2312;仿宋"/>
                <w:b/>
                <w:sz w:val="18"/>
                <w:szCs w:val="18"/>
              </w:rPr>
            </w:r>
            <w:bookmarkStart w:id="235" w:name="professionalPosition1"/>
            <w:bookmarkStart w:id="236" w:name="professionalPosition1"/>
            <w:bookmarkEnd w:id="236"/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37" w:name="unitName1"/>
            <w:bookmarkStart w:id="238" w:name="unitName1"/>
            <w:bookmarkEnd w:id="238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39" w:name="postCode1"/>
            <w:bookmarkStart w:id="240" w:name="postCode1"/>
            <w:bookmarkEnd w:id="240"/>
          </w:p>
        </w:tc>
      </w:tr>
      <w:tr>
        <w:trPr>
          <w:trHeight w:val="32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推荐意见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41" w:name="commendNotion2"/>
            <w:bookmarkStart w:id="242" w:name="commendNotion2"/>
            <w:bookmarkEnd w:id="242"/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人（签章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仿宋_GB2312;仿宋" w:hAnsi="仿宋_GB2312;仿宋"/>
                <w:b/>
                <w:sz w:val="18"/>
                <w:szCs w:val="18"/>
              </w:rPr>
            </w:r>
            <w:bookmarkStart w:id="243" w:name="commenderName2"/>
            <w:bookmarkStart w:id="244" w:name="commenderName2"/>
            <w:bookmarkEnd w:id="244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45" w:name="commendDate2"/>
            <w:bookmarkStart w:id="246" w:name="commendDate2"/>
            <w:bookmarkEnd w:id="246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47" w:name="linkedPhone2"/>
            <w:bookmarkStart w:id="248" w:name="linkedPhone2"/>
            <w:bookmarkEnd w:id="248"/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仿宋_GB2312;仿宋" w:hAnsi="仿宋_GB2312;仿宋"/>
                <w:b/>
                <w:sz w:val="18"/>
                <w:szCs w:val="18"/>
              </w:rPr>
            </w:r>
            <w:bookmarkStart w:id="249" w:name="professionalPosition2"/>
            <w:bookmarkStart w:id="250" w:name="professionalPosition2"/>
            <w:bookmarkEnd w:id="250"/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51" w:name="unitName2"/>
            <w:bookmarkStart w:id="252" w:name="unitName2"/>
            <w:bookmarkEnd w:id="252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53" w:name="postCode2"/>
            <w:bookmarkStart w:id="254" w:name="postCode2"/>
            <w:bookmarkEnd w:id="254"/>
          </w:p>
        </w:tc>
      </w:tr>
      <w:tr>
        <w:trPr>
          <w:trHeight w:val="3096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第三推荐意见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03" w:leader="none"/>
              </w:tabs>
              <w:snapToGrid w:val="false"/>
              <w:rPr>
                <w:rFonts w:eastAsia="仿宋_GB2312;仿宋"/>
                <w:b/>
                <w:b/>
                <w:szCs w:val="18"/>
              </w:rPr>
            </w:pPr>
            <w:r>
              <w:rPr>
                <w:rFonts w:eastAsia="仿宋_GB2312;仿宋"/>
                <w:b/>
                <w:szCs w:val="18"/>
              </w:rPr>
            </w:r>
            <w:bookmarkStart w:id="255" w:name="commendNotion3"/>
            <w:bookmarkStart w:id="256" w:name="commendNotion3"/>
            <w:bookmarkEnd w:id="256"/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人（签章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仿宋_GB2312;仿宋" w:hAnsi="仿宋_GB2312;仿宋"/>
                <w:b/>
                <w:sz w:val="18"/>
                <w:szCs w:val="18"/>
              </w:rPr>
            </w:r>
            <w:bookmarkStart w:id="257" w:name="commenderName3"/>
            <w:bookmarkStart w:id="258" w:name="commenderName3"/>
            <w:bookmarkEnd w:id="258"/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59" w:name="commendDate3"/>
            <w:bookmarkStart w:id="260" w:name="commendDate3"/>
            <w:bookmarkEnd w:id="260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61" w:name="linkedPhone3"/>
            <w:bookmarkStart w:id="262" w:name="linkedPhone3"/>
            <w:bookmarkEnd w:id="262"/>
          </w:p>
        </w:tc>
      </w:tr>
      <w:tr>
        <w:trPr>
          <w:trHeight w:val="104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仿宋_GB2312;仿宋" w:hAnsi="仿宋_GB2312;仿宋"/>
                <w:b/>
                <w:sz w:val="18"/>
                <w:szCs w:val="18"/>
              </w:rPr>
            </w:r>
            <w:bookmarkStart w:id="263" w:name="professionalPosition3"/>
            <w:bookmarkStart w:id="264" w:name="professionalPosition3"/>
            <w:bookmarkEnd w:id="264"/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65" w:name="unitName3"/>
            <w:bookmarkStart w:id="266" w:name="unitName3"/>
            <w:bookmarkEnd w:id="266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67" w:name="postCode3"/>
            <w:bookmarkStart w:id="268" w:name="postCode3"/>
            <w:bookmarkEnd w:id="268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申请者所在单位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包括：对学术委员会或同行专家推荐意见是否赞同；在项目实施中能否在人员、条件、时间上给予支持和保证；对自筹经费部分现实否予以确认；能否严格执行省科技基金项目管理的有关规定等具体意见：</w:t>
            </w:r>
          </w:p>
        </w:tc>
      </w:tr>
      <w:tr>
        <w:trPr>
          <w:trHeight w:val="4520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  <w:bookmarkStart w:id="269" w:name="declareUnitNotion"/>
            <w:bookmarkStart w:id="270" w:name="declareUnitNotion"/>
            <w:bookmarkEnd w:id="270"/>
          </w:p>
        </w:tc>
      </w:tr>
      <w:tr>
        <w:trPr>
          <w:trHeight w:val="931" w:hRule="exact"/>
          <w:cantSplit w:val="true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firstLine="6325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（公章）</w:t>
            </w:r>
          </w:p>
          <w:p>
            <w:pPr>
              <w:pStyle w:val="Normal"/>
              <w:ind w:firstLine="843"/>
              <w:rPr>
                <w:rFonts w:ascii="楷体_GB2312;楷体" w:hAnsi="楷体_GB2312;楷体" w:eastAsia="楷体_GB2312;楷体"/>
                <w:b/>
                <w:b/>
                <w:szCs w:val="18"/>
              </w:rPr>
            </w:pPr>
            <w:r>
              <w:rPr>
                <w:b/>
                <w:szCs w:val="18"/>
              </w:rPr>
              <w:t>单位负责人（签章）</w:t>
            </w:r>
            <w:r>
              <w:rPr>
                <w:rFonts w:eastAsia="Times New Roman"/>
                <w:b/>
                <w:szCs w:val="18"/>
              </w:rPr>
              <w:t xml:space="preserve">                                </w:t>
            </w:r>
            <w:r>
              <w:rPr>
                <w:b/>
                <w:szCs w:val="18"/>
              </w:rPr>
              <w:t>年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月</w:t>
            </w:r>
            <w:r>
              <w:rPr>
                <w:rFonts w:eastAsia="Times New Roman"/>
                <w:b/>
                <w:szCs w:val="18"/>
              </w:rPr>
              <w:t xml:space="preserve">   </w:t>
            </w:r>
            <w:r>
              <w:rPr>
                <w:b/>
                <w:szCs w:val="1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辽宁省科学技术厅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92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18"/>
              </w:rPr>
            </w:pPr>
            <w:r>
              <w:rPr>
                <w:rFonts w:eastAsia="Times New Roman"/>
                <w:b/>
                <w:szCs w:val="18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914" w:hRule="exact"/>
          <w:cantSplit w:val="true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（公章）</w:t>
            </w:r>
          </w:p>
          <w:p>
            <w:pPr>
              <w:pStyle w:val="Normal"/>
              <w:ind w:firstLine="5692"/>
              <w:rPr>
                <w:rFonts w:ascii="楷体_GB2312;楷体" w:hAnsi="楷体_GB2312;楷体" w:eastAsia="楷体_GB2312;楷体"/>
                <w:b/>
                <w:b/>
                <w:szCs w:val="18"/>
              </w:rPr>
            </w:pPr>
            <w:r>
              <w:rPr>
                <w:b/>
                <w:szCs w:val="18"/>
              </w:rPr>
              <w:t>年</w:t>
            </w:r>
            <w:r>
              <w:rPr>
                <w:rFonts w:eastAsia="Times New Roman"/>
                <w:b/>
                <w:szCs w:val="18"/>
              </w:rPr>
              <w:t xml:space="preserve">     </w:t>
            </w:r>
            <w:r>
              <w:rPr>
                <w:b/>
                <w:szCs w:val="18"/>
              </w:rPr>
              <w:t>月</w:t>
            </w:r>
            <w:r>
              <w:rPr>
                <w:rFonts w:eastAsia="Times New Roman"/>
                <w:b/>
                <w:szCs w:val="18"/>
              </w:rPr>
              <w:t xml:space="preserve">     </w:t>
            </w:r>
            <w:r>
              <w:rPr>
                <w:b/>
                <w:szCs w:val="18"/>
              </w:rPr>
              <w:t>日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70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sz w:val="30"/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120" w:after="120"/>
      <w:outlineLvl w:val="2"/>
    </w:pPr>
    <w:rPr>
      <w:rFonts w:ascii="黑体;SimHei" w:hAnsi="黑体;SimHei" w:eastAsia="黑体;SimHe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;仿宋" w:hAnsi="仿宋_GB2312;仿宋" w:eastAsia="仿宋_GB2312;仿宋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;仿宋" w:hAnsi="仿宋_GB2312;仿宋" w:eastAsia="仿宋_GB2312;仿宋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Char2">
    <w:name w:val="正文文本缩进 Char"/>
    <w:basedOn w:val="Style9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03:00Z</dcterms:created>
  <dc:creator>yanghs</dc:creator>
  <dc:description/>
  <cp:keywords/>
  <dc:language>en-US</dc:language>
  <cp:lastModifiedBy>yanghs</cp:lastModifiedBy>
  <cp:lastPrinted>2004-04-21T10:11:00Z</cp:lastPrinted>
  <dcterms:modified xsi:type="dcterms:W3CDTF">2014-11-05T07:12:00Z</dcterms:modified>
  <cp:revision>4</cp:revision>
  <dc:subject/>
  <dc:title>计划类别代码</dc:title>
</cp:coreProperties>
</file>