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受理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审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编号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  <w:bookmarkStart w:id="0" w:name="acceptNo"/>
            <w:bookmarkStart w:id="1" w:name="acceptNo"/>
            <w:bookmarkEnd w:id="1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辽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金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基金类别：</w:t>
      </w:r>
      <w:r>
        <w:rPr>
          <w:sz w:val="24"/>
        </w:rPr>
        <w:t>博士启动基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计划层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辽宁省科学技术基金委员会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基本信息表  </w:t>
      </w:r>
      <w:r>
        <w:rPr>
          <w:rFonts w:ascii="宋体;SimSun" w:hAnsi="宋体;SimSun" w:cs="宋体;SimSun"/>
          <w:b/>
          <w:bCs/>
          <w:sz w:val="28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24"/>
        </w:rPr>
        <w:t>基本信息简表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】</w:t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01"/>
        <w:gridCol w:w="11"/>
        <w:gridCol w:w="1121"/>
        <w:gridCol w:w="431"/>
        <w:gridCol w:w="428"/>
        <w:gridCol w:w="420"/>
        <w:gridCol w:w="120"/>
        <w:gridCol w:w="540"/>
        <w:gridCol w:w="332"/>
        <w:gridCol w:w="28"/>
        <w:gridCol w:w="180"/>
        <w:gridCol w:w="360"/>
        <w:gridCol w:w="540"/>
        <w:gridCol w:w="168"/>
        <w:gridCol w:w="12"/>
        <w:gridCol w:w="581"/>
        <w:gridCol w:w="824"/>
        <w:gridCol w:w="256"/>
        <w:gridCol w:w="1219"/>
        <w:gridCol w:w="63"/>
      </w:tblGrid>
      <w:tr>
        <w:trPr>
          <w:trHeight w:val="4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概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受理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2" w:name="acceptNo1"/>
            <w:bookmarkStart w:id="3" w:name="acceptNo1"/>
            <w:bookmarkEnd w:id="3"/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审编号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Cs w:val="18"/>
              </w:rPr>
              <w:t>质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21"/>
              </w:rPr>
            </w:r>
            <w:bookmarkStart w:id="4" w:name="projectType"/>
            <w:bookmarkStart w:id="5" w:name="projectType"/>
            <w:bookmarkEnd w:id="5"/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课题指南编码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基金类别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启动基金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预 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bookmarkStart w:id="6" w:name="totalBudget"/>
            <w:bookmarkEnd w:id="6"/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requestedFund"/>
            <w:bookmarkEnd w:id="7"/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万元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匹配经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8" w:name="selfFinancing"/>
            <w:bookmarkEnd w:id="8"/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周期时间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自 </w:t>
            </w:r>
            <w:bookmarkStart w:id="9" w:name="expectedStartTime"/>
            <w:bookmarkEnd w:id="9"/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 xml:space="preserve">  至  </w:t>
            </w:r>
            <w:bookmarkStart w:id="10" w:name="expectedEndTime"/>
            <w:bookmarkEnd w:id="10"/>
          </w:p>
        </w:tc>
      </w:tr>
      <w:tr>
        <w:trPr>
          <w:trHeight w:val="6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属性与预期成果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76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11" w:name="technicDomainText"/>
            <w:bookmarkStart w:id="12" w:name="technicDomainText"/>
            <w:bookmarkEnd w:id="12"/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13" w:name="subjectName"/>
            <w:bookmarkStart w:id="14" w:name="subjectName"/>
            <w:bookmarkEnd w:id="14"/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专业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</w:t>
            </w:r>
            <w:bookmarkStart w:id="15" w:name="specialities"/>
            <w:bookmarkEnd w:id="15"/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服务的我省创新产业集群</w:t>
            </w:r>
          </w:p>
        </w:tc>
        <w:tc>
          <w:tcPr>
            <w:tcW w:w="6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  <w:bookmarkStart w:id="16" w:name="referenceTradeNameNew"/>
            <w:bookmarkStart w:id="17" w:name="referenceTradeNameNew"/>
            <w:bookmarkEnd w:id="17"/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技术基础</w:t>
            </w:r>
          </w:p>
        </w:tc>
        <w:tc>
          <w:tcPr>
            <w:tcW w:w="76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bookmarkStart w:id="18" w:name="technologicalBaseText"/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国家自然科学基金计划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86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计划□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97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计划□国家其它科技计划□国家各部委计划□省基金计划□省级其它各类计划□市级计划□支撑计划□其他□无</w:t>
            </w:r>
            <w:bookmarkEnd w:id="18"/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7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bookmarkStart w:id="19" w:name="expectedOutcomeText"/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发明专利□新产品或新品种□新装置□新材料□新工艺或新方法□计算机软件□技术标准□论文著作□软科学研究报告□基地建设□平台建设□其他</w:t>
            </w:r>
            <w:bookmarkEnd w:id="19"/>
          </w:p>
        </w:tc>
      </w:tr>
      <w:tr>
        <w:trPr>
          <w:trHeight w:val="49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项目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全称</w:t>
            </w:r>
          </w:p>
        </w:tc>
        <w:tc>
          <w:tcPr>
            <w:tcW w:w="46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机构代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号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76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 业 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特征</w:t>
            </w:r>
          </w:p>
        </w:tc>
        <w:tc>
          <w:tcPr>
            <w:tcW w:w="76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bookmarkStart w:id="20" w:name="declareUnitCategoryText"/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省高新技术企业□高等学校、科研院所创办企业□科研院所整体转制企业□国家、省高新区企业□留学人员创办企业□创业中心或孵化器内企业□其他</w:t>
            </w:r>
            <w:bookmarkEnd w:id="20"/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declareLocusName"/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西区</w:t>
            </w:r>
            <w:bookmarkEnd w:id="21"/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表信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号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科技管理部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 xml:space="preserve">1.2 </w:t>
      </w:r>
      <w:r>
        <w:rPr>
          <w:rFonts w:ascii="宋体;SimSun" w:hAnsi="宋体;SimSun" w:cs="宋体;SimSun"/>
          <w:b/>
          <w:bCs/>
          <w:sz w:val="24"/>
        </w:rPr>
        <w:t>项目组人员配备简表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.2.1</w:t>
      </w:r>
      <w:r>
        <w:rPr/>
        <w:t>负责人基本信息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39"/>
        <w:gridCol w:w="1418"/>
        <w:gridCol w:w="1275"/>
        <w:gridCol w:w="1416"/>
        <w:gridCol w:w="1419"/>
        <w:gridCol w:w="1418"/>
      </w:tblGrid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" w:name="projectPrincipalSexText"/>
            <w:bookmarkStart w:id="23" w:name="projectPrincipalSexText"/>
            <w:bookmarkEnd w:id="23"/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  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4" w:name="nationality"/>
            <w:bookmarkStart w:id="25" w:name="nationality"/>
            <w:bookmarkEnd w:id="25"/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6" w:name="projectPrincipalNationName"/>
            <w:bookmarkStart w:id="27" w:name="projectPrincipalNationName"/>
            <w:bookmarkEnd w:id="27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8" w:name="projectPrincipalBirth"/>
            <w:bookmarkStart w:id="29" w:name="projectPrincipalBirth"/>
            <w:bookmarkEnd w:id="29"/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0" w:name="poliLand"/>
            <w:bookmarkStart w:id="31" w:name="poliLand"/>
            <w:bookmarkEnd w:id="31"/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2" w:name="projectPrincipalExecutiveFunction"/>
            <w:bookmarkStart w:id="33" w:name="projectPrincipalExecutiveFunction"/>
            <w:bookmarkEnd w:id="33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4" w:name="projectPrincipalEducationText"/>
            <w:bookmarkStart w:id="35" w:name="projectPrincipalEducationText"/>
            <w:bookmarkEnd w:id="35"/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6" w:name="projectPrincipalDegreeText"/>
            <w:bookmarkStart w:id="37" w:name="projectPrincipalDegreeText"/>
            <w:bookmarkEnd w:id="37"/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8" w:name="techPosition"/>
            <w:bookmarkStart w:id="39" w:name="techPosition"/>
            <w:bookmarkEnd w:id="39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类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0" w:name="certificateType"/>
            <w:bookmarkStart w:id="41" w:name="certificateType"/>
            <w:bookmarkEnd w:id="41"/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号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从事专业或方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2" w:name="specialitiesA"/>
            <w:bookmarkStart w:id="43" w:name="specialitiesA"/>
            <w:bookmarkEnd w:id="43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4" w:name="subjectOneId"/>
            <w:bookmarkStart w:id="45" w:name="subjectOneId"/>
            <w:bookmarkEnd w:id="45"/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6" w:name="subjectTwoId"/>
            <w:bookmarkStart w:id="47" w:name="subjectTwoId"/>
            <w:bookmarkEnd w:id="47"/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战略性新兴产业领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8" w:name="intustriesId"/>
            <w:bookmarkStart w:id="49" w:name="intustriesId"/>
            <w:bookmarkEnd w:id="49"/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的学术荣誉称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50" w:name="honor"/>
            <w:bookmarkStart w:id="51" w:name="honor"/>
            <w:bookmarkEnd w:id="51"/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的人才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52" w:name="selectedTalentedPersonPlan"/>
            <w:bookmarkStart w:id="53" w:name="selectedTalentedPersonPlan"/>
            <w:bookmarkEnd w:id="53"/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创新平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54" w:name="innovationPlatform"/>
            <w:bookmarkStart w:id="55" w:name="innovationPlatform"/>
            <w:bookmarkEnd w:id="55"/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创新团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56" w:name="innovationTeam"/>
            <w:bookmarkStart w:id="57" w:name="innovationTeam"/>
            <w:bookmarkEnd w:id="57"/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博士学位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58" w:name="takeBossDegreeTime"/>
            <w:bookmarkStart w:id="59" w:name="takeBossDegreeTime"/>
            <w:bookmarkEnd w:id="59"/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60" w:name="projectPrincipalJobTitle"/>
            <w:bookmarkStart w:id="61" w:name="projectPrincipalJobTitle"/>
            <w:bookmarkEnd w:id="61"/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62" w:name="projectPrincipalOfficePhone"/>
            <w:bookmarkStart w:id="63" w:name="projectPrincipalOfficePhone"/>
            <w:bookmarkEnd w:id="63"/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64" w:name="projectPrincipalFax"/>
            <w:bookmarkStart w:id="65" w:name="projectPrincipalFax"/>
            <w:bookmarkEnd w:id="65"/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66" w:name="projectPrincipalFamilyPhone"/>
            <w:bookmarkStart w:id="67" w:name="projectPrincipalFamilyPhone"/>
            <w:bookmarkEnd w:id="67"/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68" w:name="projectPrincipalMobile"/>
            <w:bookmarkStart w:id="69" w:name="projectPrincipalMobile"/>
            <w:bookmarkEnd w:id="69"/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0" w:name="projectPrincipalEmail"/>
            <w:bookmarkStart w:id="71" w:name="projectPrincipalEmail"/>
            <w:bookmarkEnd w:id="71"/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2" w:name="appliPersonPostalCode"/>
            <w:bookmarkStart w:id="73" w:name="appliPersonPostalCode"/>
            <w:bookmarkEnd w:id="73"/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4" w:name="appliPersonAddress"/>
            <w:bookmarkStart w:id="75" w:name="appliPersonAddress"/>
            <w:bookmarkEnd w:id="75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1.2.</w:t>
      </w:r>
      <w:r>
        <w:rPr>
          <w:rFonts w:cs="宋体;SimSun" w:ascii="宋体;SimSun" w:hAnsi="宋体;SimSun"/>
          <w:b/>
          <w:bCs/>
          <w:sz w:val="28"/>
          <w:szCs w:val="21"/>
        </w:rPr>
        <w:t>2</w:t>
      </w:r>
      <w:r>
        <w:rPr>
          <w:rFonts w:ascii="宋体;SimSun" w:hAnsi="宋体;SimSun" w:cs="宋体;SimSun"/>
          <w:b/>
          <w:bCs/>
          <w:sz w:val="28"/>
          <w:szCs w:val="21"/>
        </w:rPr>
        <w:t>项目组主要成员构成与分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25"/>
        <w:gridCol w:w="709"/>
        <w:gridCol w:w="567"/>
        <w:gridCol w:w="878"/>
        <w:gridCol w:w="387"/>
        <w:gridCol w:w="387"/>
        <w:gridCol w:w="844"/>
        <w:gridCol w:w="422"/>
        <w:gridCol w:w="684"/>
        <w:gridCol w:w="641"/>
        <w:gridCol w:w="987"/>
        <w:gridCol w:w="881"/>
        <w:gridCol w:w="805"/>
        <w:gridCol w:w="678"/>
        <w:gridCol w:w="805"/>
        <w:gridCol w:w="806"/>
        <w:gridCol w:w="737"/>
        <w:gridCol w:w="749"/>
        <w:gridCol w:w="932"/>
      </w:tblGrid>
      <w:tr>
        <w:trPr>
          <w:trHeight w:val="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证件类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证件号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国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人才层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最高学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最高学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从事专业或方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所属战略性新兴产业领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获得的学术荣誉称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入选的人才计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 xml:space="preserve">所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工作分工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3</w:t>
      </w:r>
      <w:r>
        <w:rPr>
          <w:rFonts w:ascii="宋体;SimSun" w:hAnsi="宋体;SimSun" w:cs="宋体;SimSun"/>
          <w:b/>
          <w:bCs/>
          <w:sz w:val="28"/>
        </w:rPr>
        <w:t>研究内容和意义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8418"/>
      </w:tblGrid>
      <w:tr>
        <w:trPr>
          <w:trHeight w:val="367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内容和意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  <w:bookmarkStart w:id="76" w:name="projectMainResearchSense"/>
            <w:bookmarkStart w:id="77" w:name="projectMainResearchSense"/>
            <w:bookmarkEnd w:id="77"/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仿宋_GB2312;Arial Unicode MS" w:hAnsi="仿宋_GB2312;Arial Unicode MS" w:eastAsia="仿宋_GB2312;Arial Unicode MS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Cs w:val="18"/>
              </w:rPr>
              <w:tab/>
            </w:r>
          </w:p>
        </w:tc>
      </w:tr>
      <w:tr>
        <w:trPr>
          <w:trHeight w:val="46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主题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b/>
                <w:szCs w:val="18"/>
              </w:rPr>
              <w:t>主题词数量不多于三个</w:t>
            </w:r>
            <w:r>
              <w:rPr>
                <w:rFonts w:eastAsia="Times New Roman"/>
                <w:b/>
                <w:szCs w:val="18"/>
              </w:rPr>
              <w:t xml:space="preserve">      </w:t>
            </w:r>
            <w:r>
              <w:rPr>
                <w:b/>
                <w:szCs w:val="18"/>
              </w:rPr>
              <w:t>2.</w:t>
            </w:r>
            <w:r>
              <w:rPr>
                <w:b/>
                <w:szCs w:val="18"/>
              </w:rPr>
              <w:t>主题词之间空一格</w:t>
            </w:r>
          </w:p>
        </w:tc>
      </w:tr>
      <w:tr>
        <w:trPr>
          <w:trHeight w:val="46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</w:r>
            <w:bookmarkStart w:id="78" w:name="keyWords"/>
            <w:bookmarkStart w:id="79" w:name="keyWords"/>
            <w:bookmarkEnd w:id="79"/>
          </w:p>
        </w:tc>
      </w:tr>
      <w:tr>
        <w:trPr>
          <w:trHeight w:val="366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本项研究已取得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Cs w:val="18"/>
              </w:rPr>
            </w:pPr>
            <w:r>
              <w:rPr>
                <w:rFonts w:eastAsia="仿宋_GB2312;Arial Unicode MS"/>
                <w:b/>
                <w:szCs w:val="18"/>
              </w:rPr>
            </w:r>
            <w:bookmarkStart w:id="80" w:name="projectAchieveResult"/>
            <w:bookmarkStart w:id="81" w:name="projectAchieveResult"/>
            <w:bookmarkEnd w:id="81"/>
          </w:p>
        </w:tc>
      </w:tr>
      <w:tr>
        <w:trPr>
          <w:trHeight w:val="396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预期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  <w:bookmarkStart w:id="82" w:name="projectExpectResult"/>
            <w:bookmarkStart w:id="83" w:name="projectExpectResult"/>
            <w:bookmarkEnd w:id="83"/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4</w:t>
      </w:r>
      <w:r>
        <w:rPr>
          <w:rFonts w:ascii="宋体;SimSun" w:hAnsi="宋体;SimSun" w:cs="宋体;SimSun"/>
          <w:b/>
          <w:bCs/>
          <w:sz w:val="28"/>
        </w:rPr>
        <w:t>申请者素质与能力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1</w:t>
            </w:r>
            <w:r>
              <w:rPr>
                <w:rFonts w:ascii="宋体;SimSun" w:hAnsi="宋体;SimSun" w:cs="宋体;SimSun"/>
                <w:b/>
              </w:rPr>
              <w:t>申请者学历和参加科研工作简历：</w:t>
            </w:r>
          </w:p>
        </w:tc>
      </w:tr>
      <w:tr>
        <w:trPr>
          <w:trHeight w:val="5036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宋体;SimSun" w:hAnsi="宋体;SimSun"/>
                <w:b/>
                <w:sz w:val="28"/>
                <w:szCs w:val="28"/>
              </w:rPr>
            </w:r>
            <w:bookmarkStart w:id="84" w:name="applicantAcademicResearch"/>
            <w:bookmarkStart w:id="85" w:name="applicantAcademicResearch"/>
            <w:bookmarkEnd w:id="85"/>
          </w:p>
        </w:tc>
      </w:tr>
      <w:tr>
        <w:trPr>
          <w:trHeight w:val="76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申请者发表与本项目有关的主要论著目次和获奖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近三年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</w:tr>
      <w:tr>
        <w:trPr>
          <w:trHeight w:val="700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</w:r>
            <w:bookmarkStart w:id="86" w:name="applicantPaperPrize"/>
            <w:bookmarkStart w:id="87" w:name="applicantPaperPrize"/>
            <w:bookmarkEnd w:id="87"/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4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.4</w:t>
            </w:r>
            <w:r>
              <w:rPr>
                <w:b/>
              </w:rPr>
              <w:t xml:space="preserve">.3 </w:t>
            </w:r>
            <w:r>
              <w:rPr>
                <w:b/>
              </w:rPr>
              <w:t>申请者已完成或正在承担（负责或参加）省级以上（含省级）各类科研计划、基金资助项目情况（包括：项目名称、编号、来源、起止年月、进展等）：</w:t>
            </w:r>
          </w:p>
        </w:tc>
      </w:tr>
      <w:tr>
        <w:trPr>
          <w:trHeight w:val="1257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</w:r>
            <w:bookmarkStart w:id="88" w:name="applicantCompleteTaking"/>
            <w:bookmarkStart w:id="89" w:name="applicantCompleteTaking"/>
            <w:bookmarkEnd w:id="89"/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背景、主要内容与指标、创新点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0" w:name="projectContext"/>
            <w:bookmarkStart w:id="91" w:name="projectContext"/>
            <w:bookmarkEnd w:id="91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水平及意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2" w:name="projectResearchSignificance"/>
            <w:bookmarkStart w:id="93" w:name="projectResearchSignificance"/>
            <w:bookmarkEnd w:id="93"/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4" w:name="projectMainContentQualification"/>
            <w:bookmarkStart w:id="95" w:name="projectMainContentQualification"/>
            <w:bookmarkEnd w:id="95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6" w:name="projectCreativePoint"/>
            <w:bookmarkStart w:id="97" w:name="projectCreativePoint"/>
            <w:bookmarkEnd w:id="97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607"/>
      </w:tblGrid>
      <w:tr>
        <w:trPr>
          <w:trHeight w:val="6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98" w:name="projectFeasibility"/>
            <w:bookmarkStart w:id="99" w:name="projectFeasibility"/>
            <w:bookmarkEnd w:id="99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目标与效果前景分析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预期目标与效果（包括经济、社会、环境效益等）前景分析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0" w:name="projectTargetProspect"/>
            <w:bookmarkStart w:id="101" w:name="projectTargetProspect"/>
            <w:bookmarkEnd w:id="101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本项目已具备的研究条件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588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1.6</w:t>
            </w:r>
            <w:r>
              <w:rPr>
                <w:rFonts w:cs="宋体;SimSun" w:ascii="宋体;SimSun" w:hAnsi="宋体;SimSun"/>
                <w:b/>
              </w:rPr>
              <w:t xml:space="preserve">.1 </w:t>
            </w:r>
            <w:r>
              <w:rPr>
                <w:rFonts w:ascii="宋体;SimSun" w:hAnsi="宋体;SimSun" w:cs="宋体;SimSun"/>
                <w:b/>
              </w:rPr>
              <w:t>项目组主要成员研究能力与分工构成情况，以及正在承担（负责或参加）的省级以上（含省级）各类计划、基金资助项目情况：</w:t>
            </w:r>
          </w:p>
        </w:tc>
      </w:tr>
      <w:tr>
        <w:trPr>
          <w:trHeight w:val="11890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  <w:bookmarkStart w:id="102" w:name="projectResearchMembers"/>
            <w:bookmarkStart w:id="103" w:name="projectResearchMembers"/>
            <w:bookmarkEnd w:id="103"/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24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1.6</w:t>
            </w:r>
            <w:r>
              <w:rPr>
                <w:rFonts w:cs="宋体;SimSun" w:ascii="宋体;SimSun" w:hAnsi="宋体;SimSun"/>
                <w:b/>
              </w:rPr>
              <w:t xml:space="preserve">.2 </w:t>
            </w:r>
            <w:r>
              <w:rPr>
                <w:rFonts w:ascii="宋体;SimSun" w:hAnsi="宋体;SimSun" w:cs="宋体;SimSun"/>
                <w:b/>
              </w:rPr>
              <w:t>承担单位现有研究仪器、设备情况，以及借助其他单位省级以上（含省级）重点实验室、工程技术中心开展本项目研究的情况：</w:t>
            </w:r>
          </w:p>
        </w:tc>
      </w:tr>
      <w:tr>
        <w:trPr>
          <w:trHeight w:val="5449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b/>
                <w:sz w:val="18"/>
                <w:szCs w:val="18"/>
              </w:rPr>
            </w:r>
            <w:bookmarkStart w:id="104" w:name="unitSituation"/>
            <w:bookmarkStart w:id="105" w:name="unitSituation"/>
            <w:bookmarkEnd w:id="105"/>
          </w:p>
        </w:tc>
      </w:tr>
      <w:tr>
        <w:trPr>
          <w:trHeight w:val="397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6</w:t>
            </w:r>
            <w:r>
              <w:rPr>
                <w:rFonts w:cs="宋体;SimSun" w:ascii="宋体;SimSun" w:hAnsi="宋体;SimSun"/>
                <w:b/>
              </w:rPr>
              <w:t xml:space="preserve">.3 </w:t>
            </w:r>
            <w:r>
              <w:rPr>
                <w:rFonts w:ascii="宋体;SimSun" w:hAnsi="宋体;SimSun" w:cs="宋体;SimSun"/>
                <w:b/>
              </w:rPr>
              <w:t>前期相关工作进展、以及研究时间及其他相关保证条件：</w:t>
            </w:r>
          </w:p>
        </w:tc>
      </w:tr>
      <w:tr>
        <w:trPr>
          <w:trHeight w:val="6756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ascii="宋体;SimSun" w:hAnsi="宋体;SimSun"/>
                <w:b/>
                <w:sz w:val="18"/>
                <w:szCs w:val="18"/>
              </w:rPr>
            </w:r>
            <w:bookmarkStart w:id="106" w:name="projectNowBase"/>
            <w:bookmarkStart w:id="107" w:name="projectNowBase"/>
            <w:bookmarkEnd w:id="107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 xml:space="preserve">1.7 </w:t>
      </w:r>
      <w:r>
        <w:rPr>
          <w:rFonts w:ascii="宋体;SimSun" w:hAnsi="宋体;SimSun" w:cs="宋体;SimSun"/>
          <w:b/>
          <w:bCs/>
          <w:sz w:val="24"/>
        </w:rPr>
        <w:t>项目预期实施进度安排与经费预算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"/>
        <w:gridCol w:w="168"/>
        <w:gridCol w:w="585"/>
        <w:gridCol w:w="335"/>
        <w:gridCol w:w="418"/>
        <w:gridCol w:w="502"/>
        <w:gridCol w:w="482"/>
        <w:gridCol w:w="438"/>
        <w:gridCol w:w="642"/>
        <w:gridCol w:w="279"/>
        <w:gridCol w:w="441"/>
        <w:gridCol w:w="479"/>
        <w:gridCol w:w="421"/>
        <w:gridCol w:w="499"/>
        <w:gridCol w:w="581"/>
        <w:gridCol w:w="339"/>
        <w:gridCol w:w="1641"/>
      </w:tblGrid>
      <w:tr>
        <w:trPr>
          <w:trHeight w:val="6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进度安排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预期实施进度安排的初步计划（即阶段性工作要点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08" w:name="projectScheduling"/>
            <w:bookmarkStart w:id="109" w:name="projectScheduling"/>
            <w:bookmarkEnd w:id="109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资金来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经费用途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项目经费来源                                     经费单位：万元</w:t>
            </w:r>
          </w:p>
        </w:tc>
      </w:tr>
      <w:tr>
        <w:trPr>
          <w:trHeight w:val="4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府 部 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科技 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市 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合  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10" w:name="totalFund"/>
            <w:bookmarkStart w:id="111" w:name="totalFund"/>
            <w:bookmarkEnd w:id="111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2" w:name="countryFund"/>
            <w:bookmarkStart w:id="113" w:name="countryFund"/>
            <w:bookmarkEnd w:id="113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4" w:name="technologyOfficeFund"/>
            <w:bookmarkStart w:id="115" w:name="technologyOfficeFund"/>
            <w:bookmarkEnd w:id="115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6" w:name="cityFund"/>
            <w:bookmarkStart w:id="117" w:name="cityFund"/>
            <w:bookmarkEnd w:id="117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8" w:name="otherGovernmentFund"/>
            <w:bookmarkStart w:id="119" w:name="otherGovernmentFund"/>
            <w:bookmarkEnd w:id="119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0" w:name="selfFund"/>
            <w:bookmarkStart w:id="121" w:name="selfFund"/>
            <w:bookmarkEnd w:id="121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2" w:name="bankFund"/>
            <w:bookmarkStart w:id="123" w:name="bankFund"/>
            <w:bookmarkEnd w:id="123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4" w:name="otherFund"/>
            <w:bookmarkStart w:id="125" w:name="otherFund"/>
            <w:bookmarkEnd w:id="125"/>
          </w:p>
        </w:tc>
      </w:tr>
      <w:tr>
        <w:trPr>
          <w:trHeight w:val="7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投入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26" w:name="totalCompleteFund"/>
            <w:bookmarkStart w:id="127" w:name="totalCompleteFund"/>
            <w:bookmarkEnd w:id="127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28" w:name="countryCompleteFund"/>
            <w:bookmarkStart w:id="129" w:name="countryCompleteFund"/>
            <w:bookmarkEnd w:id="129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30" w:name="technologyOfficeCompleteFund"/>
            <w:bookmarkStart w:id="131" w:name="technologyOfficeCompleteFund"/>
            <w:bookmarkEnd w:id="131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32" w:name="cityCompleteFund"/>
            <w:bookmarkStart w:id="133" w:name="cityCompleteFund"/>
            <w:bookmarkEnd w:id="133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4" w:name="otherGovernmentCompleteFund"/>
            <w:bookmarkStart w:id="135" w:name="otherGovernmentCompleteFund"/>
            <w:bookmarkEnd w:id="135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6" w:name="selfCompleteFund"/>
            <w:bookmarkStart w:id="137" w:name="selfCompleteFund"/>
            <w:bookmarkEnd w:id="137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8" w:name="bankCompleteFund"/>
            <w:bookmarkStart w:id="139" w:name="bankCompleteFund"/>
            <w:bookmarkEnd w:id="139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0" w:name="otherCompleteFund"/>
            <w:bookmarkStart w:id="141" w:name="otherCompleteFund"/>
            <w:bookmarkEnd w:id="141"/>
          </w:p>
        </w:tc>
      </w:tr>
      <w:tr>
        <w:trPr>
          <w:trHeight w:val="4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42" w:name="totalPlanFund"/>
            <w:bookmarkStart w:id="143" w:name="totalPlanFund"/>
            <w:bookmarkEnd w:id="143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4" w:name="contryPlanFund"/>
            <w:bookmarkStart w:id="145" w:name="contryPlanFund"/>
            <w:bookmarkEnd w:id="145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6" w:name="technologyOfficePlanFund"/>
            <w:bookmarkStart w:id="147" w:name="technologyOfficePlanFund"/>
            <w:bookmarkEnd w:id="147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8" w:name="cityPlanFund"/>
            <w:bookmarkStart w:id="149" w:name="cityPlanFund"/>
            <w:bookmarkEnd w:id="149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0" w:name="otherGovernmentPlanFund"/>
            <w:bookmarkStart w:id="151" w:name="otherGovernmentPlanFund"/>
            <w:bookmarkEnd w:id="151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2" w:name="selfPlanFund"/>
            <w:bookmarkStart w:id="153" w:name="selfPlanFund"/>
            <w:bookmarkEnd w:id="153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54" w:name="bankPlanFund"/>
            <w:bookmarkStart w:id="155" w:name="bankPlanFund"/>
            <w:bookmarkEnd w:id="155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56" w:name="otherPlanFund"/>
            <w:bookmarkStart w:id="157" w:name="otherPlanFund"/>
            <w:bookmarkEnd w:id="157"/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经费用途                                        经费单位：元</w:t>
            </w:r>
          </w:p>
        </w:tc>
      </w:tr>
      <w:tr>
        <w:trPr>
          <w:trHeight w:val="12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材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验外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费用</w:t>
            </w:r>
          </w:p>
        </w:tc>
      </w:tr>
      <w:tr>
        <w:trPr>
          <w:trHeight w:val="8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58" w:name="outlayTotalBudget"/>
            <w:bookmarkStart w:id="159" w:name="outlayTotalBudget"/>
            <w:bookmarkEnd w:id="159"/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60" w:name="equipmentFee"/>
            <w:bookmarkStart w:id="161" w:name="equipmentFee"/>
            <w:bookmarkEnd w:id="161"/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62" w:name="materialFee"/>
            <w:bookmarkStart w:id="163" w:name="materialFee"/>
            <w:bookmarkEnd w:id="16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64" w:name="testFee"/>
            <w:bookmarkStart w:id="165" w:name="testFee"/>
            <w:bookmarkEnd w:id="16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66" w:name="travelFee"/>
            <w:bookmarkStart w:id="167" w:name="travelFee"/>
            <w:bookmarkEnd w:id="16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68" w:name="meetFee"/>
            <w:bookmarkStart w:id="169" w:name="meetFee"/>
            <w:bookmarkEnd w:id="169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70" w:name="consultancyFee"/>
            <w:bookmarkStart w:id="171" w:name="consultancyFee"/>
            <w:bookmarkEnd w:id="171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72" w:name="otherFee"/>
            <w:bookmarkStart w:id="173" w:name="otherFee"/>
            <w:bookmarkEnd w:id="173"/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 w:eastAsia="黑体;SimHei"/>
          <w:b/>
          <w:bCs/>
          <w:sz w:val="24"/>
          <w:szCs w:val="30"/>
        </w:rPr>
        <w:t>申报单位与相关管理部门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推荐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申报单位在人力、财力、物力方面是否支持该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  <w:bookmarkStart w:id="174" w:name="declareUnitNotion"/>
            <w:bookmarkStart w:id="175" w:name="declareUnitNotion"/>
            <w:bookmarkEnd w:id="175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审推荐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由归口科技局（或省直科技管理部门），在网上提出初审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76" w:name="commendNotion"/>
            <w:bookmarkStart w:id="177" w:name="commendNotion"/>
            <w:bookmarkEnd w:id="177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负责人：                       单位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推荐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科技厅计划归口管理部门，提出复审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负责人：       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技厅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科技厅，提出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30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;Arial Unicode MS" w:hAnsi="仿宋_GB2312;Arial Unicode MS" w:eastAsia="仿宋_GB2312;Arial Unicode MS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02:00Z</dcterms:created>
  <dc:creator>yanghs</dc:creator>
  <dc:description/>
  <cp:keywords/>
  <dc:language>en-US</dc:language>
  <cp:lastModifiedBy>yanghs</cp:lastModifiedBy>
  <cp:lastPrinted>2004-04-21T10:11:00Z</cp:lastPrinted>
  <dcterms:modified xsi:type="dcterms:W3CDTF">2014-09-28T04:04:00Z</dcterms:modified>
  <cp:revision>2</cp:revision>
  <dc:subject/>
  <dc:title>计划类别代码</dc:title>
</cp:coreProperties>
</file>